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贵州大学第八届十佳大学生（综合类）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涛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人文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  琛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职业技术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阳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农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瑞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土木建筑工程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齐东梅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化学与化工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丹丹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生命科学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 琳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机械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亚洲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艺术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  谦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林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应奇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外国语学院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、贵州大学第八届十佳大学生提名奖（综合类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显彬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资环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山山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明德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  燕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动科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  洋  电工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林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材料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均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科技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智慧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矿业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家玥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计信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雪琴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管理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文婷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理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菊英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体育教学部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中元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法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曾  鹏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经济学院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二、贵州大学第六届“十佳学习标兵”（单项称号）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肖袆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资源与环境工程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管理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立斌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林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庄巧磊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明德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连  雨  艺术学院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海涛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机械工程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晨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生命科学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段  霞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外国语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  堃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法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颜晓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理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贵州大学第六届“十佳素质拓展大学生”（单项称号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锐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生科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若分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理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媛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法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冬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资环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旭升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人文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伟敏  艺术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峻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计信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  原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机械工程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潘  芳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电气工程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龚江锋  管理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贵州大学第六届“十佳科技创新大学生”（单项称号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中明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土木建筑工程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坝德伟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化工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波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科技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勤岩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矿业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袁明秀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理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国典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计算机科学与信息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  华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机械工程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黎桂宏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经济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两人空缺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贵州大学第六届“十佳创业大学生”（单项称号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胜华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管理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有贵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职业技术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段  然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科技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颜  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材料于冶金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人空缺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贵州大学第六届“十佳志愿服务大学生”（单项称号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卢林宝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经济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俊鹏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材料与冶金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陈林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林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铭梧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理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文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动科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俣俣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体育教学部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艺凡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法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贵尧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明德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  琪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职业技术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林言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矿业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贵州大学第六届“十佳文体大学生”（单项称号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晓雯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人文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云淋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农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继东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经济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彦合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计信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菊英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体育教学部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华宇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矿业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  漾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管理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廷霞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土木建筑工程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宇雄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外国语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  蕾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科技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贵州大学第六届“十佳学生干部”（单项称号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虹月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理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  燕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动物科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丽萍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林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超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电气工程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浩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明德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雪云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农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晓丹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经济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  琼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外国语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显泰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职业技术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南平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法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贵州大学第六届“十佳自强大学生”（单项称号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双兴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职业技术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玮琪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生命科学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友平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科技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刚艳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化学与化工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黎黎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明德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文波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理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珊珊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外国语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袁  刚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材料与冶金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湛邵新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电气工程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深圳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土建学院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贵州大学第六届“十佳进步大学生”（单项称号）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  贤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农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灵芝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外国语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鹏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管理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  宝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明德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译文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土建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  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经济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  皓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科技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小龙  林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其楠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人文学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明丰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计算机科学与信息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3:06Z</dcterms:created>
  <dc:creator>马江媛专用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