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:</w:t>
      </w:r>
    </w:p>
    <w:p>
      <w:pPr>
        <w:pStyle w:val="Normal"/>
        <w:spacing w:lineRule="atLeast" w:line="2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贵州省普通高校优秀大学毕业生登记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1080"/>
        <w:gridCol w:w="1200"/>
        <w:gridCol w:w="420"/>
        <w:gridCol w:w="720"/>
        <w:gridCol w:w="360"/>
        <w:gridCol w:w="540"/>
        <w:gridCol w:w="900"/>
        <w:gridCol w:w="2520"/>
      </w:tblGrid>
      <w:tr>
        <w:trPr>
          <w:trHeight w:val="10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2 </w:t>
            </w:r>
            <w:r>
              <w:rPr>
                <w:spacing w:val="-20"/>
                <w:sz w:val="28"/>
                <w:szCs w:val="28"/>
              </w:rPr>
              <w:t>寸</w:t>
            </w:r>
          </w:p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像片</w:t>
            </w:r>
          </w:p>
        </w:tc>
      </w:tr>
      <w:tr>
        <w:trPr>
          <w:trHeight w:val="10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治面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任</w:t>
            </w:r>
          </w:p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毕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业院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在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校期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间学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习情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综合测评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班级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班级人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级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平均学习成绩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班级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级人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级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atLeast" w:line="1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atLeast" w:line="1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2"/>
      </w:tblGrid>
      <w:tr>
        <w:trPr>
          <w:trHeight w:val="26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0"/>
              <w:ind w:left="113" w:right="11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级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推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荐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见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或班主任签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0"/>
              <w:ind w:left="113" w:right="11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院（系）评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选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见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0"/>
              <w:ind w:left="113" w:right="113" w:firstLine="6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校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审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见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经评审，并在校内公示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个工作日，无异议，现报请批准该同学为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届贵州省优秀大学毕业生。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0"/>
              <w:ind w:left="113" w:right="113" w:firstLine="1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省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育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厅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见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在电脑上填写正反面打印后手工签字盖章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0:00Z</dcterms:created>
  <dc:creator>赵家海</dc:creator>
  <dc:description/>
  <cp:keywords/>
  <dc:language>en-US</dc:language>
  <cp:lastModifiedBy>赵家海</cp:lastModifiedBy>
  <dcterms:modified xsi:type="dcterms:W3CDTF">2014-03-14T05:42:00Z</dcterms:modified>
  <cp:revision>2</cp:revision>
  <dc:subject/>
  <dc:title/>
</cp:coreProperties>
</file>