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贵州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届本科毕业论文（设计）中期专业自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系或教研室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（教研室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8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查内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查结果说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毕业论文（设计）的开题报告和任务书完成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开题报告上交比例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任务书上交比例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%</w:t>
            </w:r>
            <w:r>
              <w:rPr/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毕业论文（设计）文献综述初稿完成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献综述初稿上交比例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毕业论文（设计）外文翻译初稿完成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文翻译初稿上交比例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毕业论文（设计）初稿完成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毕业论文（设计）初稿上交比例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师指导毕业论文（设计）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每位教师每周指导时间为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小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教师有指导记录的比例为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3.</w:t>
            </w:r>
            <w:r>
              <w:rPr/>
              <w:t>平均每位指导教师修改毕业论文（设计）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次数为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次。</w:t>
            </w:r>
          </w:p>
        </w:tc>
      </w:tr>
      <w:tr>
        <w:trPr>
          <w:trHeight w:val="55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查小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系（教研室）主任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5:00Z</dcterms:created>
  <dc:creator>黎应飞</dc:creator>
  <dc:description/>
  <dc:language>en-US</dc:language>
  <cp:lastModifiedBy>黎应飞</cp:lastModifiedBy>
  <dcterms:modified xsi:type="dcterms:W3CDTF">2013-04-26T14:05:00Z</dcterms:modified>
  <cp:revision>2</cp:revision>
  <dc:subject/>
  <dc:title/>
</cp:coreProperties>
</file>