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贵州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</w:rPr>
        <w:t>届本科毕业论文（设计）中期学院自查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学院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96"/>
        <w:gridCol w:w="3340"/>
        <w:gridCol w:w="379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查内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查结果说明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情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生毕业论文（设计）相关材料的规范性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规范可行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少部分不规范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大部分需要重写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生毕业论文（设计）的开题报告和任务书完成情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开题报告上交比例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任务书上交比例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%</w:t>
            </w:r>
            <w:r>
              <w:rPr/>
              <w:t>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生毕业论文（设计）文献综述初稿完成情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献综述初稿上交比例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生毕业论文（设计）外文翻译初稿完成情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文翻译初稿上交比例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生毕业论文（设计）初稿完成情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毕业论文（设计）初稿上交比例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情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师指导毕业论文（设计）情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每位教师每周指导时间为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小时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教师有指导记录的比例为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%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3.</w:t>
            </w:r>
            <w:r>
              <w:rPr/>
              <w:t>平均每位指导教师修改毕业论文（设计）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次数为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次。</w:t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自查总结（不应少于</w:t>
            </w:r>
            <w:r>
              <w:rPr/>
              <w:t>1000</w:t>
            </w:r>
            <w:r>
              <w:rPr/>
              <w:t>字符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检查组长（签字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学院（盖章）</w:t>
            </w:r>
          </w:p>
          <w:p>
            <w:pPr>
              <w:pStyle w:val="Normal"/>
              <w:ind w:firstLine="2415"/>
              <w:rPr/>
            </w:pPr>
            <w:r>
              <w:rPr/>
              <w:t>检查组成员（签字）：</w:t>
            </w:r>
            <w:r>
              <w:rPr>
                <w:rFonts w:cs="Calibri" w:eastAsia="Calibri"/>
              </w:rPr>
              <w:t xml:space="preserve">                            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9:00Z</dcterms:created>
  <dc:creator>黎应飞</dc:creator>
  <dc:description/>
  <dc:language>en-US</dc:language>
  <cp:lastModifiedBy>黎应飞</cp:lastModifiedBy>
  <dcterms:modified xsi:type="dcterms:W3CDTF">2013-04-26T14:09:00Z</dcterms:modified>
  <cp:revision>2</cp:revision>
  <dc:subject/>
  <dc:title/>
</cp:coreProperties>
</file>