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本科毕业论文（设计）中期检查调查表</w:t>
      </w:r>
    </w:p>
    <w:p>
      <w:pPr>
        <w:pStyle w:val="Normal"/>
        <w:jc w:val="center"/>
        <w:rPr/>
      </w:pPr>
      <w:r>
        <w:rPr/>
        <w:t>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320"/>
        <w:gridCol w:w="1260"/>
        <w:gridCol w:w="964"/>
        <w:gridCol w:w="1073"/>
        <w:gridCol w:w="82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毕业论文（设计）题目：</w:t>
            </w:r>
          </w:p>
        </w:tc>
      </w:tr>
      <w:tr>
        <w:trPr>
          <w:trHeight w:val="13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准备情况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文献查阅工作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文献查阅与资料总结：文献查阅题录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摘要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阅读全文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/>
              <w:t>2.</w:t>
            </w:r>
            <w:r>
              <w:rPr/>
              <w:t>外文文献查阅与翻译：查阅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翻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29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论文（设计）进展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是否按原计划进程执行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否</w:t>
            </w:r>
            <w:r>
              <w:rPr>
                <w:rFonts w:ascii="宋体;SimSun" w:hAnsi="宋体;SimSun" w:cs="宋体;SimSun"/>
              </w:rPr>
              <w:t>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已完成总任务的百分比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%</w:t>
            </w:r>
            <w:r>
              <w:rPr/>
              <w:t>（参考分值：开题报告</w:t>
            </w:r>
            <w:r>
              <w:rPr/>
              <w:t>15%</w:t>
            </w:r>
            <w:r>
              <w:rPr/>
              <w:t>、文献综述</w:t>
            </w:r>
            <w:r>
              <w:rPr/>
              <w:t>25%</w:t>
            </w:r>
            <w:r>
              <w:rPr/>
              <w:t>、文献翻译</w:t>
            </w:r>
            <w:r>
              <w:rPr/>
              <w:t>15%</w:t>
            </w:r>
            <w:r>
              <w:rPr/>
              <w:t>，毕业论文</w:t>
            </w:r>
            <w:r>
              <w:rPr/>
              <w:t>45%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毕业实习（调查）报告完成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前阶段工作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开展毕业论文（设计）工作态度自我评价：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较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差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在实验室（设计室、机房）工作时间（理工农科学生填写）：每天平均工作时间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小时；每周平均工作时间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用于论文前期调查时间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12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对下阶段的工作意见和建议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阶段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生（签字）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8:00Z</dcterms:created>
  <dc:creator>黎应飞</dc:creator>
  <dc:description/>
  <dc:language>en-US</dc:language>
  <cp:lastModifiedBy>黎应飞</cp:lastModifiedBy>
  <cp:lastPrinted>2013-04-26T11:02:00Z</cp:lastPrinted>
  <dcterms:modified xsi:type="dcterms:W3CDTF">2013-04-26T14:08:00Z</dcterms:modified>
  <cp:revision>2</cp:revision>
  <dc:subject/>
  <dc:title/>
</cp:coreProperties>
</file>