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;宋体"/>
          <w:b/>
          <w:b/>
          <w:color w:val="FF0000"/>
          <w:w w:val="50"/>
          <w:kern w:val="2"/>
          <w:sz w:val="170"/>
          <w:szCs w:val="170"/>
        </w:rPr>
      </w:pPr>
      <w:r>
        <w:rPr>
          <w:rFonts w:eastAsia="方正大标宋简体;宋体"/>
          <w:b/>
          <w:color w:val="FF0000"/>
          <w:w w:val="50"/>
          <w:kern w:val="2"/>
          <w:sz w:val="170"/>
          <w:szCs w:val="170"/>
        </w:rPr>
        <w:t>贵州大学学生处文件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校学发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rPr>
          <w:rFonts w:eastAsia="华文中宋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58.95pt,9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宝钢教育奖（本科学生奖）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相关职能部门：</w:t>
      </w:r>
    </w:p>
    <w:p>
      <w:pPr>
        <w:pStyle w:val="Normal"/>
        <w:widowControl/>
        <w:tabs>
          <w:tab w:val="clear" w:pos="420"/>
          <w:tab w:val="center" w:pos="4489" w:leader="none"/>
          <w:tab w:val="right" w:pos="8618" w:leader="none"/>
        </w:tabs>
        <w:snapToGrid w:val="false"/>
        <w:spacing w:lineRule="exact" w:line="460"/>
        <w:ind w:firstLine="7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宝钢教育奖评颁实施细则》和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贵州大学宝钢教育奖学生奖评选工作的通知》（校学发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要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经学生本人申请、学院推荐、学生处审核，按照得分情况，拟推荐王亚飞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为贵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宝钢优秀学生奖（本科生）候选人，其中，推荐项琳为宝钢优秀学生特等奖候选人，现将评选结果予以公示。如有异议，请与学生工作部（处）联系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相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292197 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邮箱： 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973121560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eastAsia="仿宋_GB2312" w:ascii="仿宋_GB2312" w:hAnsi="仿宋_GB2312"/>
          <w:color w:val="3366FF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贵州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宝钢教育奖学生奖（本科生）候选人公示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学生工作部（处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Ｏ一二年九月二十九日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贵州大学</w:t>
      </w:r>
      <w:r>
        <w:rPr/>
        <w:t>2012</w:t>
      </w:r>
      <w:r>
        <w:rPr/>
        <w:t>年宝钢教育奖学生奖（本科生）候选人公示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636"/>
        <w:gridCol w:w="2916"/>
        <w:gridCol w:w="90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ind w:right="-28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灵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递补人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880"/>
        <w:gridCol w:w="90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ind w:right="-28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冶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3:00Z</dcterms:created>
  <dc:creator>20069544</dc:creator>
  <dc:description/>
  <cp:keywords/>
  <dc:language>en-US</dc:language>
  <cp:lastModifiedBy>20060565</cp:lastModifiedBy>
  <dcterms:modified xsi:type="dcterms:W3CDTF">2012-10-08T01:53:00Z</dcterms:modified>
  <cp:revision>2</cp:revision>
  <dc:subject/>
  <dc:title>贵州大学学生处文件</dc:title>
</cp:coreProperties>
</file>