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5" w:right="-693" w:hanging="353"/>
        <w:jc w:val="center"/>
        <w:rPr>
          <w:rFonts w:ascii="宋体;SimSun" w:hAnsi="宋体;SimSun" w:cs="宋体;SimSun"/>
          <w:b/>
          <w:b/>
          <w:color w:val="FF0000"/>
          <w:w w:val="66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共青团贵</w:t>
      </w:r>
      <w:r>
        <w:rPr>
          <w:rFonts w:ascii="宋体;SimSun" w:hAnsi="宋体;SimSun" w:cs="Dotum;돋움"/>
          <w:b/>
          <w:bCs/>
          <w:color w:val="FF0000"/>
          <w:w w:val="66"/>
          <w:sz w:val="120"/>
          <w:szCs w:val="120"/>
        </w:rPr>
        <w:t>州大</w:t>
      </w: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学</w:t>
      </w:r>
      <w:r>
        <w:rPr>
          <w:rFonts w:ascii="宋体;SimSun" w:hAnsi="宋体;SimSun" w:cs="Dotum;돋움"/>
          <w:b/>
          <w:bCs/>
          <w:color w:val="FF0000"/>
          <w:w w:val="66"/>
          <w:sz w:val="120"/>
          <w:szCs w:val="120"/>
        </w:rPr>
        <w:t>委</w:t>
      </w: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员会</w:t>
      </w:r>
      <w:r>
        <w:rPr>
          <w:rFonts w:ascii="宋体;SimSun" w:hAnsi="宋体;SimSun" w:cs="Dotum;돋움"/>
          <w:b/>
          <w:bCs/>
          <w:color w:val="FF0000"/>
          <w:w w:val="66"/>
          <w:sz w:val="120"/>
          <w:szCs w:val="120"/>
        </w:rPr>
        <w:t>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贵大团发〔</w:t>
      </w:r>
      <w:r>
        <w:rPr>
          <w:rFonts w:eastAsia="仿宋_GB2312" w:cs="宋体;SimSun" w:ascii="仿宋_GB2312" w:hAnsi="仿宋_GB2312"/>
          <w:b/>
          <w:sz w:val="32"/>
        </w:rPr>
        <w:t>2012</w:t>
      </w:r>
      <w:r>
        <w:rPr>
          <w:rFonts w:ascii="仿宋_GB2312" w:hAnsi="仿宋_GB2312" w:cs="宋体;SimSun" w:eastAsia="仿宋_GB2312"/>
          <w:b/>
          <w:sz w:val="32"/>
        </w:rPr>
        <w:t>〕</w:t>
      </w:r>
      <w:r>
        <w:rPr>
          <w:rFonts w:eastAsia="仿宋_GB2312" w:cs="宋体;SimSun" w:ascii="仿宋_GB2312" w:hAnsi="仿宋_GB2312"/>
          <w:b/>
          <w:sz w:val="32"/>
        </w:rPr>
        <w:t>60</w:t>
      </w:r>
      <w:r>
        <w:rPr>
          <w:rFonts w:ascii="仿宋_GB2312" w:hAnsi="仿宋_GB2312" w:cs="宋体;SimSun" w:eastAsia="仿宋_GB2312"/>
          <w:b/>
          <w:sz w:val="32"/>
        </w:rPr>
        <w:t>号</w:t>
      </w:r>
    </w:p>
    <w:p>
      <w:pPr>
        <w:pStyle w:val="Normal"/>
        <w:tabs>
          <w:tab w:val="clear" w:pos="420"/>
          <w:tab w:val="left" w:pos="4320" w:leader="none"/>
        </w:tabs>
        <w:ind w:firstLine="4200"/>
        <w:rPr>
          <w:rFonts w:ascii="华文中宋" w:hAnsi="华文中宋" w:eastAsia="华文中宋" w:cs="华文中宋"/>
          <w:color w:val="FF0000"/>
          <w:position w:val="20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77800</wp:posOffset>
                </wp:positionV>
                <wp:extent cx="5943600" cy="198120"/>
                <wp:effectExtent l="0" t="1397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8000"/>
                          <a:chOff x="0" y="0"/>
                          <a:chExt cx="594360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79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24264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33200"/>
                            <a:ext cx="279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4pt;width:467.95pt;height:15.6pt" coordorigin="-315,280" coordsize="9359,312">
                <v:line id="shape_0" from="-315,486" to="4079,48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20;top:280;width:381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650,490" to="9044,49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position w:val="20"/>
          <w:sz w:val="48"/>
        </w:rPr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贵州大学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暑假社会实践活动先进集体和先进个人的决定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部）团委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团总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暑假“勇做突击队 建功在基层——让青春在奋力赶超中焕发绚丽光彩”主题社会实践活动已经圆满结束。各学院（部）团委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团总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高度重视，周密安排，共组建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支校级重点突击队，涉及国情考察、科技支农、教育帮扶、文化宣传、环境保护等多种内容，达到了预期效果，</w:t>
      </w:r>
      <w:r>
        <w:rPr>
          <w:rFonts w:ascii="仿宋_GB2312" w:hAnsi="仿宋_GB2312" w:cs="宋体;SimSun" w:eastAsia="仿宋_GB2312"/>
          <w:sz w:val="32"/>
          <w:szCs w:val="32"/>
        </w:rPr>
        <w:t>使大学生在社会实践活动中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受教育、长才干、作贡献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增强了主动投身我省后发赶超、跨越发展火热实践的使命感和责任感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校团委审核研究，决定对在此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践活动中的表现突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先进集体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优秀带队老师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优秀实践团队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优秀个人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优秀实践成果进行表彰。</w:t>
      </w:r>
      <w:r>
        <w:rPr>
          <w:rFonts w:eastAsia="仿宋_GB2312"/>
          <w:color w:val="000000"/>
          <w:kern w:val="0"/>
          <w:sz w:val="32"/>
          <w:szCs w:val="32"/>
        </w:rPr>
        <w:t>希望受到表彰的集体和个人认真总结经验，再接再厉，发挥好模范带头作用，为持续深入开展好社会实践活动做出更大的贡献。</w:t>
      </w:r>
    </w:p>
    <w:p>
      <w:pPr>
        <w:pStyle w:val="Normal"/>
        <w:tabs>
          <w:tab w:val="clear" w:pos="420"/>
          <w:tab w:val="left" w:pos="2580" w:leader="none"/>
        </w:tabs>
        <w:spacing w:lineRule="exact" w:line="48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贵州大学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暑假社会实践活动先进集体、优秀个人、优秀实践团队、优秀实践成果名单</w:t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贵州大学委员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二年十二月二十五日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暑假大学生社会实践活动先进集体、优秀个人、优秀实践团队、优秀实践成果名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进集体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个）（排名不分先后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林学院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生命科学学院</w:t>
      </w:r>
      <w:r>
        <w:rPr>
          <w:rFonts w:cs="Times New Roman" w:eastAsia="Times New Roman"/>
          <w:sz w:val="28"/>
          <w:szCs w:val="28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科技学院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资源与环境工程学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外国语学院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计算机科学与信息学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农学院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化学与化工学院</w:t>
      </w:r>
      <w:r>
        <w:rPr>
          <w:rFonts w:cs="Times New Roman" w:eastAsia="Times New Roman"/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管理学院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土木与建筑工程学院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Calibri" w:hAnsi="Calibri" w:cs="Calibri"/>
          <w:b/>
          <w:sz w:val="32"/>
          <w:szCs w:val="32"/>
        </w:rPr>
        <w:t>优秀带队教师（</w:t>
      </w:r>
      <w:r>
        <w:rPr>
          <w:rFonts w:cs="Calibri" w:ascii="Calibri" w:hAnsi="Calibri"/>
          <w:b/>
          <w:sz w:val="32"/>
          <w:szCs w:val="32"/>
        </w:rPr>
        <w:t>9</w:t>
      </w:r>
      <w:r>
        <w:rPr>
          <w:rFonts w:ascii="Calibri" w:hAnsi="Calibri" w:cs="Calibri"/>
          <w:b/>
          <w:sz w:val="32"/>
          <w:szCs w:val="32"/>
        </w:rPr>
        <w:t>名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崔永霞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令狐莹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顾亚丽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左柏州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</w:p>
    <w:p>
      <w:pPr>
        <w:pStyle w:val="ListParagraph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优秀实践团队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支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工程学院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贵州大学电气工程学院实践服务青年突击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矿业学院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贵州大学矿业学院青年突击队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与化工学院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化学与化工学院赴铜仁地区傩戏傩文化调研小组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化学与化工学院黔东南黎平县岑同村婚俗文化调研服务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与建筑工程学院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土木与建筑工程学院赴贵阳大学城“勇做突击队，建工在基层”服务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贵州大学法学院实践服务青年突击队——赴三都县实践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学院：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生态文明贵阳会议艺术学院合唱团服务小分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团委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贵州大学实践服务青年突击队农村社区管理贞丰分队</w:t>
      </w:r>
    </w:p>
    <w:p>
      <w:pPr>
        <w:pStyle w:val="ListParagraph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先进个人（</w:t>
      </w:r>
      <w:r>
        <w:rPr>
          <w:b/>
          <w:sz w:val="32"/>
          <w:szCs w:val="32"/>
        </w:rPr>
        <w:t>184</w:t>
      </w:r>
      <w:r>
        <w:rPr>
          <w:b/>
          <w:sz w:val="32"/>
          <w:szCs w:val="32"/>
        </w:rPr>
        <w:t>人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工程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段婷廷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晓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杨勇芳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物科学学院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均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道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宗艳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焱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宁君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胡仁林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银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措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娅雯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晓玲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珍珍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蛟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韦萌萌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诗诗</w:t>
      </w:r>
      <w:r>
        <w:rPr>
          <w:rFonts w:cs="Times New Roman" w:eastAsia="Times New Roman"/>
          <w:sz w:val="28"/>
          <w:szCs w:val="28"/>
        </w:rPr>
        <w:t xml:space="preserve">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矿业学院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顾安炳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钟方洪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段应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袁小维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苟恩炯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至远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守娟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珊珊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燕秋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含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德球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圆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项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肖林林</w:t>
      </w:r>
      <w:r>
        <w:rPr>
          <w:rFonts w:cs="Times New Roman"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皮龙娇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邓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洪梅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正辉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洪文菊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寸继垚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卢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</w:p>
    <w:p>
      <w:pPr>
        <w:pStyle w:val="Normal"/>
        <w:ind w:left="8292" w:hanging="82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晶晶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臻奕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袁婷婷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立根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大勤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贾雨霏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小强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包胜男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邵文平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潘吉琴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任雪莹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方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唐幸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辉成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德洋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荣秀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文德桦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贾淇颖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丁光玲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黄兰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华珍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定平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谢卓恒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舒德远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梁小龙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晓芳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明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与化工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/>
      </w:pPr>
      <w:r>
        <w:rPr>
          <w:sz w:val="28"/>
          <w:szCs w:val="28"/>
        </w:rPr>
        <w:t>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宋善敏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肖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朝忠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田发明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谭国栋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安康源</w:t>
      </w:r>
      <w:r>
        <w:rPr>
          <w:rFonts w:cs="Times New Roman"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李成程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权利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与建筑工程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/>
      </w:pPr>
      <w:r>
        <w:rPr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瑞恒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黔鑫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蒙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子昂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姚文凡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浩源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乔亚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兰黄杰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铭海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法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梁江维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金权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雕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志诚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刘洋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陆帮敏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梁佳琪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莫缓佩</w:t>
      </w:r>
      <w:r>
        <w:rPr>
          <w:rFonts w:cs="Times New Roman"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岑永秀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崔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路洪艳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马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世彬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阮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文娟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覃院莎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袁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富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姣姣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映明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仙芝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志鸿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万发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吟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宏达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业技术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炀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欧阳雪倩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侯忠萍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詹宇航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赵润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凌霄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教学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加响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英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于家归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美超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工程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运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青萍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健飞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德军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正超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向荣亮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席春秀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明德学院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黄朝文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于先念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赖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蒋家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施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松丽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罗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学院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白佩节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罗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雷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昕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苟正富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葛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生龙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富源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朝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胤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潘成蒙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邦全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爱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甘宽钰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芮雨竹</w:t>
      </w:r>
    </w:p>
    <w:p>
      <w:pPr>
        <w:pStyle w:val="ListParagraph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优秀实践成果（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项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气工程学院影响贫困农村小学（打磨山小学）教育现状调研报告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）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爱心教育，从我们开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）</w:t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对高新技术产业的学习和调研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项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对大山乡留守儿童的调研报告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关于岩英村大寨至岩英小学道路的调研报告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赴花溪区党武乡之“千村计划”全球第一村活动报告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关于集团帮扶下贞丰县白层镇发展成效的调研报告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信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项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关于天桥村、竜金村、免底村的教育、经济现状与发展调研报告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关于免底村教育、经济现状与发展的调查报告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项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关于花溪水资源利用与节约状况调查分析报告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和谐社区成果——社区环境问题的调查报告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当代社会法律知识普及宣传情况调查报告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项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探索中国西部民营企业发展之路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关于大学生利他行为的调查分析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威宁县农民人情消费行为调查分析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项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运用所学专业实践于社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调查不同密度、光照下闽楠苗木的生长规律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相约联通，相携成长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探讨甘昌村未来之发展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环城林带三维仿真模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与建筑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在实践中对岩土工程德尔初步套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浅析少数民族习惯法在少数民族居民中的规制作用</w:t>
      </w:r>
    </w:p>
    <w:p>
      <w:pPr>
        <w:pStyle w:val="Normal"/>
        <w:ind w:firstLine="322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以黔东南少数民族法律文化研究为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项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关于黔东南独山县三里村教育水平的调查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关于贞丰县金井小学留守儿童生活和学习现状调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项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对安顺市镇宁县马光乡土地资源及使用情况调研成果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关于龙潭村主要农作物基本病虫害的调研报告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夏秋茶苦涩味改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业技术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支教调研成果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关于遵义市革命遗址保护与利用情况的调研报告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明德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）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明德学院赴遵义三合镇调研成果汇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团委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农村社会管理模式创新研究——以贵州省贞丰县那朗村“一核多维”模式为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州大学青年志愿者协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项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w w:val="66"/>
          <w:sz w:val="120"/>
          <w:szCs w:val="120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贵州大学青年志愿者协会彩虹桥支教队活动报告书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w w:val="66"/>
          <w:sz w:val="120"/>
          <w:szCs w:val="120"/>
        </w:rPr>
      </w:pPr>
      <w:r>
        <w:rPr>
          <w:rFonts w:cs="宋体;SimSun" w:ascii="宋体;SimSun" w:hAnsi="宋体;SimSun"/>
          <w:b/>
          <w:bCs/>
          <w:color w:val="FF0000"/>
          <w:w w:val="66"/>
          <w:sz w:val="120"/>
          <w:szCs w:val="12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0:00Z</dcterms:created>
  <dc:creator>20066583</dc:creator>
  <dc:description/>
  <cp:keywords/>
  <dc:language>en-US</dc:language>
  <cp:lastModifiedBy>王高军</cp:lastModifiedBy>
  <dcterms:modified xsi:type="dcterms:W3CDTF">2012-12-28T02:00:00Z</dcterms:modified>
  <cp:revision>2</cp:revision>
  <dc:subject/>
  <dc:title>正文</dc:title>
</cp:coreProperties>
</file>