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贵州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奖学金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等奖学金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8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文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德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丝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加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影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去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莫荣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湘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屈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锦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婧妍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晓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艺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金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仕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武其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72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柳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郑烨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小芹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004" w:leader="none"/>
          <w:tab w:val="left" w:pos="1260" w:leader="none"/>
          <w:tab w:val="left" w:pos="2235" w:leader="none"/>
          <w:tab w:val="left" w:pos="3210" w:leader="none"/>
          <w:tab w:val="left" w:pos="4185" w:leader="none"/>
          <w:tab w:val="left" w:pos="5884" w:leader="none"/>
          <w:tab w:val="left" w:pos="686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燕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亦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芝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金芮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晓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丽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韵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志敏</w:t>
      </w:r>
    </w:p>
    <w:p>
      <w:pPr>
        <w:pStyle w:val="Normal"/>
        <w:widowControl/>
        <w:tabs>
          <w:tab w:val="clear" w:pos="420"/>
          <w:tab w:val="left" w:pos="1004" w:leader="none"/>
          <w:tab w:val="left" w:pos="1260" w:leader="none"/>
          <w:tab w:val="left" w:pos="2235" w:leader="none"/>
          <w:tab w:val="left" w:pos="3210" w:leader="none"/>
          <w:tab w:val="left" w:pos="4185" w:leader="none"/>
          <w:tab w:val="left" w:pos="4680" w:leader="none"/>
          <w:tab w:val="left" w:pos="5955" w:leader="none"/>
        </w:tabs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雪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燕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莲英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翠苹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004" w:leader="none"/>
          <w:tab w:val="left" w:pos="1260" w:leader="none"/>
          <w:tab w:val="left" w:pos="2235" w:leader="none"/>
          <w:tab w:val="left" w:pos="3195" w:leader="none"/>
          <w:tab w:val="left" w:pos="4185" w:leader="none"/>
          <w:tab w:val="left" w:pos="5884" w:leader="none"/>
          <w:tab w:val="left" w:pos="686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法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美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东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莉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侣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理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向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建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亮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祝贤宝  查显兵</w:t>
      </w:r>
    </w:p>
    <w:p>
      <w:pPr>
        <w:pStyle w:val="Normal"/>
        <w:widowControl/>
        <w:tabs>
          <w:tab w:val="clear" w:pos="420"/>
          <w:tab w:val="left" w:pos="54" w:leader="none"/>
          <w:tab w:val="left" w:pos="1260" w:leader="none"/>
          <w:tab w:val="left" w:pos="2235" w:leader="none"/>
          <w:tab w:val="left" w:pos="3195" w:leader="none"/>
          <w:tab w:val="left" w:pos="4185" w:leader="none"/>
          <w:tab w:val="left" w:pos="5884" w:leader="none"/>
          <w:tab w:val="left" w:pos="686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ab/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艺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庆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郜志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谷晓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伟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珂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蓓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晋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鲁凌寒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马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蒲紫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美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宁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开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谢</w:t>
      </w:r>
      <w:r>
        <w:rPr>
          <w:rFonts w:ascii="仿宋_GB2312" w:hAnsi="仿宋_GB2312"/>
          <w:sz w:val="32"/>
          <w:szCs w:val="32"/>
          <w:lang w:val="en-US" w:eastAsia="en-US"/>
        </w:rPr>
        <w:t>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慧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宗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嘉艺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经济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成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褚贤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汝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关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丽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贾甜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江新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典朝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吕红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谯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亚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丹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芳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徽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宇    陈根   赵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管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丁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圆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闪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亚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瑞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淼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振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翠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立森</w:t>
      </w:r>
    </w:p>
    <w:p>
      <w:pPr>
        <w:pStyle w:val="Normal"/>
        <w:tabs>
          <w:tab w:val="clear" w:pos="420"/>
          <w:tab w:val="left" w:pos="1055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薛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虞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贵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林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奇</w:t>
      </w:r>
    </w:p>
    <w:p>
      <w:pPr>
        <w:pStyle w:val="Normal"/>
        <w:tabs>
          <w:tab w:val="clear" w:pos="420"/>
          <w:tab w:val="left" w:pos="1065" w:leader="none"/>
          <w:tab w:val="left" w:pos="1230" w:leader="none"/>
          <w:tab w:val="left" w:pos="2295" w:leader="none"/>
          <w:tab w:val="left" w:pos="3660" w:leader="none"/>
          <w:tab w:val="left" w:pos="5000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媛   陈亚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志刚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丁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谷豆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振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兰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文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岳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悦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涂佳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宇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超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善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珍珍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娅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若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家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莎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农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传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建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雪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力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庆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管贵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美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金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宁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洋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苗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义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万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为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骁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冰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承</w:t>
      </w:r>
    </w:p>
    <w:p>
      <w:pPr>
        <w:pStyle w:val="Normal"/>
        <w:tabs>
          <w:tab w:val="clear" w:pos="420"/>
          <w:tab w:val="left" w:pos="1218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吟    常陆枫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林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艾云</w:t>
      </w:r>
      <w:r>
        <w:rPr>
          <w:rFonts w:ascii="仿宋_GB2312" w:hAnsi="仿宋_GB2312"/>
          <w:sz w:val="32"/>
          <w:szCs w:val="32"/>
          <w:lang w:val="en-US" w:eastAsia="en-US"/>
        </w:rPr>
        <w:t>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双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小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72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倩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玮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卓恒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嘉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媛媛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存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世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路洪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珍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文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江源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凯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立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光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天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文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绘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思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雪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月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管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动物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敖</w:t>
      </w:r>
      <w:r>
        <w:rPr>
          <w:rFonts w:ascii="仿宋_GB2312" w:hAnsi="仿宋_GB2312"/>
          <w:sz w:val="32"/>
          <w:szCs w:val="32"/>
          <w:lang w:val="en-US" w:eastAsia="en-US"/>
        </w:rPr>
        <w:t>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静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杰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循颖  张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驭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立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雷兴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静静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涂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小丽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计算机科学与信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继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红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梦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吉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国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熔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立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文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东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芯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玉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必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露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清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睿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永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靖    付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725" w:leader="none"/>
          <w:tab w:val="left" w:pos="609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机械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董晴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苟志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金刚  朱春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佳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中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红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艳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靳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康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裕山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毕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小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朝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牛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念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化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茂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男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代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项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瑞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晓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海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单华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盘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符玉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文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霍俊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亚雄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权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照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冰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云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朗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二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万星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巧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艳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倚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远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昌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芸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荣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先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文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福琴  曹祥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鹏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土木建筑工程学院（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刘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默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龚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金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中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光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柳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骆肇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晓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国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妍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施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施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雅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均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童宇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启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邬松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廷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瑞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少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胜楠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生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显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红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小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志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深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材料与冶金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成智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欣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亚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春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文晓  周昌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永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晓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成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先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子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戚振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文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善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晓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恒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凤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22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文兴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国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化学与化工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豆利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旭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鸿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文森  周云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鞠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赖余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秀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肇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学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思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秦彬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天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佳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宏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丽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国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程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俊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译婕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魏文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晓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晓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智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力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仁能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博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承颖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矿业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别雪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寄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褚瑞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博    赵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弘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成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征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维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全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天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锦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维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泽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康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朝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学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孝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雪倩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尧尧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资源与环境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姗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巩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佳兰  赵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建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远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海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晓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苡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文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4"/>
          <w:lang w:val="en-US" w:eastAsia="en-US"/>
        </w:rPr>
        <w:t>令狐荣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有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补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方艳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2540" w:leader="none"/>
          <w:tab w:val="left" w:pos="3660" w:leader="none"/>
          <w:tab w:val="left" w:pos="4725" w:leader="none"/>
          <w:tab w:val="left" w:pos="6090" w:leader="none"/>
          <w:tab w:val="left" w:pos="715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贵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晓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温桂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星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朝贵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东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职业技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柏荣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常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其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航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奠德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高山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远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安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忠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海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梦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俊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官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雯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迪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培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佳燕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登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苔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天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天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如春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谢礼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晏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银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玉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余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家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国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锐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体育教学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2540" w:leader="none"/>
          <w:tab w:val="left" w:pos="3605" w:leader="none"/>
          <w:tab w:val="left" w:pos="4725" w:leader="none"/>
          <w:tab w:val="left" w:pos="60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加响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开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晶晶  余宗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嘉伟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2540" w:leader="none"/>
          <w:tab w:val="left" w:pos="3605" w:leader="none"/>
          <w:tab w:val="left" w:pos="472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民武装学院（一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俊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黔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秋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顺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紫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谦    周小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</w:t>
      </w:r>
      <w:r>
        <w:rPr>
          <w:rFonts w:ascii="仿宋_GB2312" w:hAnsi="仿宋_GB2312"/>
          <w:sz w:val="32"/>
          <w:szCs w:val="32"/>
          <w:lang w:val="en-US" w:eastAsia="en-US"/>
        </w:rPr>
        <w:t>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玉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娄经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蒙淼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倪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宗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施龙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伶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有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芸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梦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正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武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亚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7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瑜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露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韦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6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文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冰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彩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佑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凡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雪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艳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忠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楼燕昀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牟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裴伟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惠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尚贵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文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雨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谭展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涂丛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洪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文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卫新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秀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发荣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盈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尤华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飘飘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嘉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岑秋妹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裕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丰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陈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敬应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世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晓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芝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琬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云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芸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朝萍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金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钰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茜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秀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小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游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郁恒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</w:t>
      </w:r>
      <w:r>
        <w:rPr>
          <w:rFonts w:ascii="仿宋_GB2312" w:hAnsi="仿宋_GB2312"/>
          <w:sz w:val="32"/>
          <w:szCs w:val="32"/>
          <w:lang w:val="en-US" w:eastAsia="en-US"/>
        </w:rPr>
        <w:t>堃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阳阳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韵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超蓉  陈旋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诗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梦轩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法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龚潇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文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燕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光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</w:t>
      </w:r>
      <w:r>
        <w:rPr>
          <w:rFonts w:ascii="仿宋_GB2312" w:hAnsi="仿宋_GB2312"/>
          <w:sz w:val="32"/>
          <w:szCs w:val="32"/>
          <w:lang w:val="en-US" w:eastAsia="en-US"/>
        </w:rPr>
        <w:t>垍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冷蕊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槟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昌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瑞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缓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哂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苏镜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璐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晓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长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凤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晋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松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强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艺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高一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亚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昌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桂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贾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星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成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仨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思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小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祁馨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苑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陶荷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加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林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维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鑫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有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位鑫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黎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玲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</w:t>
      </w:r>
      <w:r>
        <w:rPr>
          <w:rFonts w:ascii="仿宋_GB2312" w:hAnsi="仿宋_GB2312"/>
          <w:sz w:val="32"/>
          <w:szCs w:val="32"/>
          <w:lang w:val="en-US" w:eastAsia="en-US"/>
        </w:rPr>
        <w:t>堃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薛江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小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永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凯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小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4"/>
          <w:lang w:val="en-US" w:eastAsia="en-US"/>
        </w:rPr>
        <w:t>张周雅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光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雅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仲崇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小莎</w:t>
      </w:r>
    </w:p>
    <w:p>
      <w:pPr>
        <w:pStyle w:val="Normal"/>
        <w:tabs>
          <w:tab w:val="clear" w:pos="420"/>
          <w:tab w:val="left" w:pos="1065" w:leader="none"/>
          <w:tab w:val="left" w:pos="3195" w:leader="none"/>
          <w:tab w:val="left" w:pos="4260" w:leader="none"/>
          <w:tab w:val="left" w:pos="4965" w:leader="none"/>
          <w:tab w:val="left" w:pos="615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 xml:space="preserve">朱妍雨青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车映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柳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姝璇 陈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岩晴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经济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艾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双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臻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飞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成成  张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鹏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美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解佳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邝书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陈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艳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贵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清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仕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晓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慧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明承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沙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光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浩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艳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曙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小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万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邢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丽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再桃</w:t>
      </w:r>
    </w:p>
    <w:p>
      <w:pPr>
        <w:pStyle w:val="Normal"/>
        <w:tabs>
          <w:tab w:val="clear" w:pos="420"/>
          <w:tab w:val="left" w:pos="3645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于闯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熙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停停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管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冬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慧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江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启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江潮    周美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康远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加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雪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玉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清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雪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苑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家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井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明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邬先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金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龙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德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皓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辉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家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红艳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荣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峰春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昌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4"/>
          <w:lang w:val="en-US" w:eastAsia="en-US"/>
        </w:rPr>
        <w:t>冯仁群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巩雯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雄    訾月姣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正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小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联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子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泽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潘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富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国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在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仁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思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银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进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星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野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4680" w:leader="none"/>
          <w:tab w:val="left" w:pos="5325" w:leader="none"/>
          <w:tab w:val="left" w:pos="6390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正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精制  张文宏   赵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媛媛   周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义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农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顾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桂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会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景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文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月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晓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德飘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静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玖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文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熙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克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梦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秋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文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支引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璇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朱泽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姣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权欢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林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昌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凤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羿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群毅  赵柯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丽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昌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季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晨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德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飞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丽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文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鹏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德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星宇  钟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佳运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蒋典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靳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诗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璐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信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仁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慧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舒德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跃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海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中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凤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治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盼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祥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红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秋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久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青云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郑开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早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动物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苟冬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润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柯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宏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竹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潘洪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建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庭国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念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宗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森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秀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兴强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华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仕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艳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忠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玲敏  陈佳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计算机科学与信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龚贵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章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小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富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小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运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可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丽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仁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皮龙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蒲津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泽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阳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玉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远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无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汪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兵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春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登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贞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坤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沣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恒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玉珠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薛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会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正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忠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泉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圆圆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喻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彩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明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原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鹏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蓉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国桥  崔鹏军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机械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包真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振兴  曾凡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仇治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初永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朝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江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亭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天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俊广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韩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德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星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勇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国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进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骆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嘉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润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裴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栋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雯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广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任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建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清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灯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肖载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培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平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原群盛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雅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金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思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小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净    朱国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段婷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晓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越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光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莹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佑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芷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胜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永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鹿辅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灿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兴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阙艳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森焕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盛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国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利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士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树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魏川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生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秋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廷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金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鄢朝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晓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湛绍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金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慕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拿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议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芸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土木建筑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7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发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青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晓楠  陈建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高若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青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春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森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晓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雷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嘉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巨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乾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星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胜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海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丽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仕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歆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桂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煜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秀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洪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庭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庆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礼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兴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登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路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青雄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瑞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田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新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义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龙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翁小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苏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建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</w:t>
      </w:r>
      <w:r>
        <w:rPr>
          <w:rFonts w:ascii="仿宋_GB2312" w:hAnsi="仿宋_GB2312"/>
          <w:sz w:val="32"/>
          <w:szCs w:val="32"/>
          <w:lang w:val="en-US" w:eastAsia="en-US"/>
        </w:rPr>
        <w:t>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洪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远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晏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茜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璐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广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晓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玉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艺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娅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64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钟宜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庄锦亮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材料与冶金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冯汉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茂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红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龙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江义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广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世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二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会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屈正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文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明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静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人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方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泽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武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项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师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恒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进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487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晓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朱益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继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凯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化学与化工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虹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奇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南忠  赵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孝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纯梁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远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葛秋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先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齐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左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从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揭奉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凤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银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肖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尚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穆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福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海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利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亚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国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发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娅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艳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尹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志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武秋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尹习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红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义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詹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江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雪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矿业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白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毕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天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兴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洋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启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范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福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颖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凡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建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延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万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假梅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冷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至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lang w:val="en-US" w:eastAsia="en-US"/>
        </w:rPr>
        <w:t xml:space="preserve">令狐荣涛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春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青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荣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雪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中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任凤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宏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时景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佳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江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燕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跃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荣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寿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智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朝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桂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龙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彩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德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扬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邹荣俊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资源与环境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俊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亚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梦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符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葛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韩庆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侯德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礼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佳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廖红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骅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艳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佳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其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顺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宋高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亚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春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世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江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先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兴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汪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桂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阴丽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游应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禹艺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山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詹佳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波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青萍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645" w:leader="none"/>
          <w:tab w:val="left" w:pos="4260" w:leader="none"/>
          <w:tab w:val="left" w:pos="487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少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云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东海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职业技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东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令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士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清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敏    赵远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晓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泽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一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菁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侯稀</w:t>
      </w:r>
      <w:r>
        <w:rPr>
          <w:rFonts w:ascii="仿宋_GB2312" w:hAnsi="仿宋_GB2312"/>
          <w:sz w:val="32"/>
          <w:szCs w:val="32"/>
          <w:lang w:val="en-US" w:eastAsia="en-US"/>
        </w:rPr>
        <w:t>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</w:t>
      </w:r>
      <w:r>
        <w:rPr>
          <w:rFonts w:ascii="仿宋_GB2312" w:hAnsi="仿宋_GB2312"/>
          <w:sz w:val="32"/>
          <w:szCs w:val="32"/>
          <w:lang w:val="en-US" w:eastAsia="en-US"/>
        </w:rPr>
        <w:t>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蒋海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雪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玉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梓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邱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亚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忠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清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正成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马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祥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丹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鸿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廷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司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苏志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永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丹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进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曦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4"/>
          <w:lang w:val="en-US" w:eastAsia="en-US"/>
        </w:rPr>
        <w:t>王杨洪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荣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灿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俊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显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珍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昌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夏雪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义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昭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明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尤明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建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丽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倩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润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张墉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媛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柳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体育教学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770" w:leader="none"/>
          <w:tab w:val="left" w:pos="483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廷辉  蒋少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蔷薇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武学院（二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泓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利梅  周孝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庄庆才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旭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忠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宗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长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杜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俊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礼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丽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相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紫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娟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明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忠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米会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秋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盛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大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星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雨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健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开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育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昌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凤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亚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殷瑞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洪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佳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尽秋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世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天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红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万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1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文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思</w:t>
      </w:r>
      <w:r>
        <w:rPr>
          <w:rFonts w:ascii="仿宋_GB2312" w:hAnsi="仿宋_GB2312"/>
          <w:sz w:val="32"/>
          <w:szCs w:val="32"/>
          <w:lang w:val="en-US" w:eastAsia="en-US"/>
        </w:rPr>
        <w:t>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梅梅  卓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谷</w:t>
      </w:r>
      <w:r>
        <w:rPr>
          <w:rFonts w:ascii="仿宋_GB2312" w:hAnsi="仿宋_GB2312"/>
          <w:sz w:val="32"/>
          <w:szCs w:val="32"/>
          <w:lang w:val="en-US" w:eastAsia="en-US"/>
        </w:rPr>
        <w:t>玥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小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晓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智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金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荣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晓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桂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盼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琼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威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凌佳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桂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沪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跃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阿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小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慧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茂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小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晓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田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道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利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兴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夕夕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温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再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开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永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应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锦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金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水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旭升</w:t>
      </w:r>
    </w:p>
    <w:p>
      <w:pPr>
        <w:pStyle w:val="Normal"/>
        <w:tabs>
          <w:tab w:val="clear" w:pos="420"/>
          <w:tab w:val="left" w:pos="1215" w:leader="none"/>
          <w:tab w:val="left" w:pos="3645" w:leader="none"/>
          <w:tab w:val="left" w:pos="4260" w:leader="none"/>
          <w:tab w:val="left" w:pos="487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盈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定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颖洁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双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坤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高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庆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晓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纪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维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兰晓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雷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娅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明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姝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瑶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龙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丽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莉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佃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欣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滕召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春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鲜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月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林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友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佳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春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丹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荣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秋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以恒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龙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敖帮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红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璐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法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嘉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成雪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褚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良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官世燕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韩志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金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江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雨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玉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贞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力菡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仕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学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正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桑德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锁珍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国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伍世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昌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智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心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迎春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岳成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张建朝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晓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雅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艳华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艺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8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敖微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佳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汇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均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蕾    邹加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筑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姗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泽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柳月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郝启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珂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曙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朝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梦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皓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蒋廉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倩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井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</w:t>
      </w:r>
      <w:r>
        <w:rPr>
          <w:rFonts w:ascii="仿宋_GB2312" w:hAnsi="仿宋_GB2312"/>
          <w:sz w:val="32"/>
          <w:szCs w:val="32"/>
          <w:lang w:val="en-US" w:eastAsia="en-US"/>
        </w:rPr>
        <w:t>暕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静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燕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春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江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丽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吕壮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琳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琳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智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冉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帅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旭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覃楚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诗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光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倩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兰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嫔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再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成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书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杨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锦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民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于家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玉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蓝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晓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亚男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麒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卫欣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经济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包广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洪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</w:t>
      </w:r>
      <w:r>
        <w:rPr>
          <w:rFonts w:ascii="仿宋_GB2312" w:hAnsi="仿宋_GB2312"/>
          <w:sz w:val="32"/>
          <w:szCs w:val="32"/>
          <w:lang w:val="en-US" w:eastAsia="en-US"/>
        </w:rPr>
        <w:t>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鑫  龚航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秋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程红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丽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艳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宇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晨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美珍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丹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万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文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文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文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京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素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兴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励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联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光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金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黎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莫秀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牟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牛少</w:t>
      </w:r>
      <w:r>
        <w:rPr>
          <w:rFonts w:ascii="仿宋_GB2312" w:hAnsi="仿宋_GB2312"/>
          <w:sz w:val="32"/>
          <w:szCs w:val="32"/>
          <w:lang w:val="en-US" w:eastAsia="en-US"/>
        </w:rPr>
        <w:t>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永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光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师洋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乾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春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奔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书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曼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修江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梦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阳建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娜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兴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继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维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秀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维洋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郑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泽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永金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管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金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车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美云  吴慧佳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珍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字善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胜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祖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晓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璇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季春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孔春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安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玉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仲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东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金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雪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智</w:t>
      </w:r>
      <w:r>
        <w:rPr>
          <w:rFonts w:ascii="仿宋_GB2312" w:hAnsi="仿宋_GB2312"/>
          <w:sz w:val="32"/>
          <w:szCs w:val="32"/>
          <w:lang w:val="en-US" w:eastAsia="en-US"/>
        </w:rPr>
        <w:t>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蒙禹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二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祖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方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潞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舒江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妮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佳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锦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海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马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晓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玉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育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仁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玉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元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詹丽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东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香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莹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成正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单少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永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婷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耿小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举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仁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希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继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绿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敏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兴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凌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艳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</w:t>
      </w:r>
      <w:r>
        <w:rPr>
          <w:rFonts w:ascii="仿宋_GB2312" w:hAnsi="仿宋_GB2312"/>
          <w:sz w:val="32"/>
          <w:szCs w:val="32"/>
          <w:lang w:val="en-US" w:eastAsia="en-US"/>
        </w:rPr>
        <w:t>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登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穆世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能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世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福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虹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鹏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萍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旭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英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萌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定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永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国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同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海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勤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进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先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左庆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程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农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白智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车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仁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家宇  张雪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支姣姣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甘兴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凤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淞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青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光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星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小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秋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阮利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司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培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思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祖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光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游小荣</w:t>
      </w:r>
    </w:p>
    <w:p>
      <w:pPr>
        <w:pStyle w:val="Normal"/>
        <w:tabs>
          <w:tab w:val="clear" w:pos="420"/>
          <w:tab w:val="left" w:pos="1215" w:leader="none"/>
          <w:tab w:val="left" w:pos="364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詹洪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波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姗姗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林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国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立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凯旋    袁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虹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青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光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细亮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丽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岑洪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蓓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玉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雨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葛莎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仕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冷涛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炯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其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匀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怒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圣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逯凤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晓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学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志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金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丽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文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启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昕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玉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夏军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国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世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周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单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喻昌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云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金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晶姝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动物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维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永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子同  朱文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俊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世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应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权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水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艾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方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志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建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小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双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辛加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娟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健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琳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君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计算机科学与信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7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文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伟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</w:t>
      </w:r>
      <w:r>
        <w:rPr>
          <w:rFonts w:ascii="仿宋_GB2312" w:hAnsi="仿宋_GB2312"/>
          <w:sz w:val="32"/>
          <w:szCs w:val="32"/>
          <w:lang w:val="en-US" w:eastAsia="en-US"/>
        </w:rPr>
        <w:t>偲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红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琦    朱东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文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云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芝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天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桂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洪旭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丽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露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大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方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继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5270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昕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玄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寒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4"/>
          <w:lang w:val="en-US" w:eastAsia="en-US"/>
        </w:rPr>
        <w:t>令狐昌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令狐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声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可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新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元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苗亚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舒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帅</w:t>
      </w:r>
      <w:r>
        <w:rPr>
          <w:rFonts w:ascii="仿宋_GB2312" w:hAnsi="仿宋_GB2312"/>
          <w:sz w:val="32"/>
          <w:szCs w:val="32"/>
          <w:lang w:val="en-US" w:eastAsia="en-US"/>
        </w:rPr>
        <w:t>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真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滕佳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亚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荣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小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华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金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</w:t>
      </w:r>
      <w:r>
        <w:rPr>
          <w:rFonts w:ascii="仿宋_GB2312" w:hAnsi="仿宋_GB2312"/>
          <w:sz w:val="32"/>
          <w:szCs w:val="32"/>
          <w:lang w:val="en-US" w:eastAsia="en-US"/>
        </w:rPr>
        <w:t>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晓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航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胜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颖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延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维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柳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祥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艳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梦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少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万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琼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机械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敖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仕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简洪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水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应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天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晓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延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在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马春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蒙兆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蒲亚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倩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仁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玉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向冬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龙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文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子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文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阳悠悠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龙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秀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殷名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宏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益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远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明强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芳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奇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小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辉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艳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雷银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怀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运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佳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崇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商秋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莉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宏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加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秀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振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小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正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洪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朝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华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尚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远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运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志鹏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朱灿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安林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白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彦秋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土木建筑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柴抒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光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祥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小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肖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</w:t>
      </w:r>
      <w:r>
        <w:rPr>
          <w:rFonts w:ascii="仿宋_GB2312" w:hAnsi="仿宋_GB2312"/>
          <w:sz w:val="32"/>
          <w:szCs w:val="32"/>
          <w:lang w:val="en-US" w:eastAsia="en-US"/>
        </w:rPr>
        <w:t>玥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彤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程志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培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傅王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巩玉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惠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山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德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铭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权英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瑞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永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颖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朝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俊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焦路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焦明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瞿洪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翠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庆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雪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朝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广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恒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海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立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群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文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业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紫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海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娄虹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珍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明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大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祯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亚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艳英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尚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洪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舒映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庆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修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雪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成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丽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定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春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肖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鄢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佳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永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哲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殷考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占美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凌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潇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小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园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胜贤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晓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文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凤    安廷霞  朱涛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材料与冶金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昌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毅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国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前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建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兰雅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立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颖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先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洪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窈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马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语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邰再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启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昌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兰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俊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朝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明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协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忠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骁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645" w:leader="none"/>
          <w:tab w:val="left" w:pos="42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旭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张珍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亚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柴建雄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化学与化工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海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秋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学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亦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志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龚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世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成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春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佩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正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卜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兴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永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万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建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雅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邵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定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善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邰安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续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明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茜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新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雪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玉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文丽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中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安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应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俊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游大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传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才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发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令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文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羽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贡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健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元军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矿业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光林  郑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庆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范小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林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延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小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仲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双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定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远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兰海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天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桂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茂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龙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娄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骆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麻雪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文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庞东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少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万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正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伍豪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世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严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游何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明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昌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洪黔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资源与环境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包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光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生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兴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彦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雪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洪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智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姜再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俊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本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小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永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高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明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逸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孝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毛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昌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明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漫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具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祥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启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东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席春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依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邢苗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尚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先付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继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建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衍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钰祥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杨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忠容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职业技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海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成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书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水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付小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柳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登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飞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芸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亚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兰校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传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海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玉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乙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安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春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祥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志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莫淑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思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阳雪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泰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林威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青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金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温泽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青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鄢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光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思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文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禹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福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贵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礼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光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云海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体育教学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付永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鸿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朝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光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庆东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武学院（三等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8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明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雯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小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窦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美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金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简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美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兰仕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友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德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金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朋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兴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顶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汉献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良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志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志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应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平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骆旭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江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应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加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景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珊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金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阮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芮中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鸿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群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志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子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国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输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易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绍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贤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亨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光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佳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龙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雪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鄢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圆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静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修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汪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明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成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吉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青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祝小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单项奖学金（共</w:t>
      </w:r>
      <w:r>
        <w:rPr>
          <w:rFonts w:eastAsia="仿宋_GB2312" w:cs="宋体;SimSun" w:ascii="仿宋_GB2312" w:hAnsi="仿宋_GB2312"/>
          <w:b/>
          <w:sz w:val="32"/>
          <w:szCs w:val="32"/>
        </w:rPr>
        <w:t>8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文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晓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邢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旭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旋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玉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维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况春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开煜  杨杉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艳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法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孝富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经济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丁常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华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宇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林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明承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乾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万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梦婕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管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华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娜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立森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美男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昌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丽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林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陈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衍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动物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晓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艾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汉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计算机科学与信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</w:t>
      </w:r>
      <w:r>
        <w:rPr>
          <w:rFonts w:ascii="仿宋_GB2312" w:hAnsi="仿宋_GB2312"/>
          <w:sz w:val="32"/>
          <w:szCs w:val="32"/>
          <w:lang w:val="en-US" w:eastAsia="en-US"/>
        </w:rPr>
        <w:t>珺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机械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蒲亚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于晓攀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土木建筑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5930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中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颖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江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瑞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军  朱荣华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材料与冶金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温学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同恒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化学与化工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550" w:leader="none"/>
          <w:tab w:val="left" w:pos="6088" w:leader="none"/>
          <w:tab w:val="left" w:pos="6980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豆利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元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慎通  张仁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真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学航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MERGEFIELD 姓名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矿业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单项奖学金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洋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艳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假梅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香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兰海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创业  张超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泊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亚    张鑫海（校长特别嘉奖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体育教学部（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岳廷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武学院（单项奖学金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简荣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礼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珊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义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施龙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飞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刘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魂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吉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高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center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贵州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度优秀学生名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16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文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秋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小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梅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管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明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德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孔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佑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桂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红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容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雪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忠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正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凌佳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沪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加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楼燕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林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淑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孟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荣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牟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阳金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家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茂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邱惠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小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继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文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晓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雨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谭展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锦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道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洪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利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文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晓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艺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夕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金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仕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武其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胥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永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德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盈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艳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金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蕾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飘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水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小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盈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元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定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香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卓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卓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晨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旋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燕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诗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亦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裕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丰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陈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华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纪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敬应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况春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金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妮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晓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凌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芝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丽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毛琬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莉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佃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欣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芸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滕召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朝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金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绝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韵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鲜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友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春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尹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志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茜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秀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小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姚雪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游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郁恒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丹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莲英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荣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</w:t>
      </w:r>
      <w:r>
        <w:rPr>
          <w:rFonts w:ascii="仿宋_GB2312" w:hAnsi="仿宋_GB2312"/>
          <w:sz w:val="32"/>
          <w:szCs w:val="32"/>
          <w:lang w:val="en-US" w:eastAsia="en-US"/>
        </w:rPr>
        <w:t>堃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韵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邹翠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敖帮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思思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法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嘉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美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成雪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娅    周慧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龚潇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壮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志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文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志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光翼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金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</w:t>
      </w:r>
      <w:r>
        <w:rPr>
          <w:rFonts w:ascii="仿宋_GB2312" w:hAnsi="仿宋_GB2312"/>
          <w:sz w:val="32"/>
          <w:szCs w:val="32"/>
          <w:lang w:val="en-US" w:eastAsia="en-US"/>
        </w:rPr>
        <w:t>垍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亚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玉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莉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力菡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槟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昌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正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侣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灵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修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伍世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艳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姚浪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亮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心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迎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海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建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进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雅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超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艺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车映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嘉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均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柳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姝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晓    钟琦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晓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泽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琼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长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樊庆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郜志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隆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谷晓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亚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宜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郝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大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珂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珂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昌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朝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桂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慧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蓓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志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</w:t>
      </w:r>
      <w:r>
        <w:rPr>
          <w:rFonts w:ascii="仿宋_GB2312" w:hAnsi="仿宋_GB2312"/>
          <w:sz w:val="32"/>
          <w:szCs w:val="32"/>
          <w:lang w:val="en-US" w:eastAsia="en-US"/>
        </w:rPr>
        <w:t>暕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思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星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雪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连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成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潇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柳嘉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丽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亚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琳皓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马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智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蒙银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丽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小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祁馨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屈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凌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任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旭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美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苑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林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宁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婷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维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鑫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雅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位鑫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华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开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兰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黎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钰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佳</w:t>
      </w:r>
      <w:r>
        <w:rPr>
          <w:rFonts w:ascii="仿宋_GB2312" w:hAnsi="仿宋_GB2312"/>
          <w:sz w:val="32"/>
          <w:szCs w:val="32"/>
          <w:lang w:val="en-US" w:eastAsia="en-US"/>
        </w:rPr>
        <w:t>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肖吉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龙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江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昌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林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尹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尹芯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玉荣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海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凯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琬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835" w:leader="none"/>
          <w:tab w:val="left" w:pos="57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子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宗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菡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雅心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经济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8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洪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龙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双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晓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</w:t>
      </w:r>
      <w:r>
        <w:rPr>
          <w:rFonts w:ascii="仿宋_GB2312" w:hAnsi="仿宋_GB2312"/>
          <w:sz w:val="32"/>
          <w:szCs w:val="32"/>
          <w:lang w:val="en-US" w:eastAsia="en-US"/>
        </w:rPr>
        <w:t>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应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臻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成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褚贤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成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范艳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汝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关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美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洪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丹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丽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万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甜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文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雨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江新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邝书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陈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兴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艳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励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颖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贵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仕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晓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红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光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金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明承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沙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牛少</w:t>
      </w:r>
      <w:r>
        <w:rPr>
          <w:rFonts w:ascii="仿宋_GB2312" w:hAnsi="仿宋_GB2312"/>
          <w:sz w:val="32"/>
          <w:szCs w:val="32"/>
          <w:lang w:val="en-US" w:eastAsia="en-US"/>
        </w:rPr>
        <w:t>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珍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光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师洋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乾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晨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曙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春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小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奔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梦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书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邢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修江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阳建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芳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丽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小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熙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继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秋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晓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维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泽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蕾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管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亚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冬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晓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国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杜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玄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圆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慧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璇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闪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亚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春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婷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玉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金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淼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影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振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蒙禹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菁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春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清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方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子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尚茂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文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时利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舒江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宋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翠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志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合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锦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井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立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马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明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晓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邬先凤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玉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安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业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永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虞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婷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岳明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丽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詹丽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德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贵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辉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家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林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红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峰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美男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3660" w:leader="none"/>
          <w:tab w:val="left" w:pos="487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庄云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车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胜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婷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志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程    周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义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訾月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左庆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6320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永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昌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从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冯仁群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巩雯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谷豆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新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兰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希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绿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敏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岳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正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栗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小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兴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</w:t>
      </w:r>
      <w:r>
        <w:rPr>
          <w:rFonts w:ascii="仿宋_GB2312" w:hAnsi="仿宋_GB2312"/>
          <w:sz w:val="32"/>
          <w:szCs w:val="32"/>
          <w:lang w:val="en-US" w:eastAsia="en-US"/>
        </w:rPr>
        <w:t>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泽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穆世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覃荣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世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涂佳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宇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超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福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富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国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鹏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萍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善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修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旭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在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珍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萌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娅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国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同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肖仁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思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晓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余家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进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勤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星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翟菊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精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立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媛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江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农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加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车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传敏  郑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中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姣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权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思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毓贤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崔力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庆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家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兴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古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顾桂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管贵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美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双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红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洪元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方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淞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枋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龙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青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孝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光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帮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宁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文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玉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月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泽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春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金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吉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小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阳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蒲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冉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阮利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司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晓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义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陶兴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德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化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静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玖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为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文先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思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闻仕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先诗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冰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丽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波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吉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姗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升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吟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林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艾云</w:t>
      </w:r>
      <w:r>
        <w:rPr>
          <w:rFonts w:ascii="仿宋_GB2312" w:hAnsi="仿宋_GB2312"/>
          <w:sz w:val="32"/>
          <w:szCs w:val="32"/>
          <w:lang w:val="en-US" w:eastAsia="en-US"/>
        </w:rPr>
        <w:t>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安常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敖婷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昌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光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冯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羿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群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立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丽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候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华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季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小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胜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晓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晨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青荣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德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文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恩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丰轮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丽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子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佳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德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文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谢卓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贤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豪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细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婵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嘉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磊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柯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云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艾安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8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樊伍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雨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兴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存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晓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二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星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典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靳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璐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相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信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晓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珍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谯利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文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江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柯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慧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舒德保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宋蓉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志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凯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立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巧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青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锐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亭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彩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红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启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夏屈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友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国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中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凤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唤英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世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天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治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周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海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易文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祥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福</w:t>
      </w:r>
      <w:r>
        <w:rPr>
          <w:rFonts w:ascii="仿宋_GB2312" w:hAnsi="仿宋_GB2312"/>
          <w:sz w:val="32"/>
          <w:szCs w:val="32"/>
          <w:lang w:val="en-US" w:eastAsia="en-US"/>
        </w:rPr>
        <w:t>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国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久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俊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青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开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晶姝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思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雪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祝梅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庄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佳运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64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云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宏伟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动物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晓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丽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世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循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宏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沛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竹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权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水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艾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欢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钱箫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华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静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庭国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涂凡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建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小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小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辛加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森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秀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海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华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晓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艳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忠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立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玲敏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4875" w:leader="none"/>
          <w:tab w:val="left" w:pos="60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文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敖</w:t>
      </w:r>
      <w:r>
        <w:rPr>
          <w:rFonts w:ascii="仿宋_GB2312" w:hAnsi="仿宋_GB2312"/>
          <w:sz w:val="32"/>
          <w:szCs w:val="32"/>
          <w:lang w:val="en-US" w:eastAsia="en-US"/>
        </w:rPr>
        <w:t>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维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佳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永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计算机科学与信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晓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音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云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芝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青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天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付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洪文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红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丽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梦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章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吉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仕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国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熔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小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昕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玄晔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富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立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世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小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运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可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婷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绍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苗亚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穆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丽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仁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皮龙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泽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玉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帅</w:t>
      </w:r>
      <w:r>
        <w:rPr>
          <w:rFonts w:ascii="仿宋_GB2312" w:hAnsi="仿宋_GB2312"/>
          <w:sz w:val="32"/>
          <w:szCs w:val="32"/>
          <w:lang w:val="en-US" w:eastAsia="en-US"/>
        </w:rPr>
        <w:t>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娇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兵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朝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春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登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青青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荣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香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由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宏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坤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长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恒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晓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露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</w:t>
      </w:r>
      <w:r>
        <w:rPr>
          <w:rFonts w:ascii="仿宋_GB2312" w:hAnsi="仿宋_GB2312"/>
          <w:sz w:val="32"/>
          <w:szCs w:val="32"/>
          <w:lang w:val="en-US" w:eastAsia="en-US"/>
        </w:rPr>
        <w:t>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奎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玉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颖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泉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圆圆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维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艳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明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少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永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蓉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国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学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东宝</w:t>
      </w:r>
    </w:p>
    <w:p>
      <w:pPr>
        <w:pStyle w:val="Normal"/>
        <w:tabs>
          <w:tab w:val="clear" w:pos="420"/>
          <w:tab w:val="left" w:pos="1215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</w:t>
      </w:r>
      <w:r>
        <w:rPr>
          <w:rFonts w:ascii="仿宋_GB2312" w:hAnsi="仿宋_GB2312"/>
          <w:sz w:val="32"/>
          <w:szCs w:val="32"/>
          <w:lang w:val="en-US" w:eastAsia="en-US"/>
        </w:rPr>
        <w:t>偲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彩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峻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机械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2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政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敖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白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包真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华    朱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中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振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初永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仲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江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董晴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葛梦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天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苟志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军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俊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金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云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纪光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德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红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靳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康佩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亚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发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菁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康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雯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先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裕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毕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成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晓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勇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峥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在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国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吕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进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小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骆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嘉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蒙兆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米润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现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朝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牛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启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裴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蒲亚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齐栋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雯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念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江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化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九思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建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莉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茂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男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鹏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青青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清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仁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星</w:t>
      </w:r>
      <w:r>
        <w:rPr>
          <w:rFonts w:ascii="仿宋_GB2312" w:hAnsi="仿宋_GB2312"/>
          <w:sz w:val="32"/>
          <w:szCs w:val="32"/>
          <w:lang w:val="en-US" w:eastAsia="en-US"/>
        </w:rPr>
        <w:t>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雪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玉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元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代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贤</w:t>
      </w:r>
      <w:r>
        <w:rPr>
          <w:rFonts w:ascii="仿宋_GB2312" w:hAnsi="仿宋_GB2312"/>
          <w:sz w:val="32"/>
          <w:szCs w:val="32"/>
          <w:lang w:val="en-US" w:eastAsia="en-US"/>
        </w:rPr>
        <w:t>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善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永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志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载鸿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文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文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阳悠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东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培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秀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学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殷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原群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雅阁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凡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宏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晓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益翔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银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章冰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剑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明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代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春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佳晶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祥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彦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芳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思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小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程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单华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段婷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晓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盘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符玉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付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越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文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辉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光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莹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佑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霍俊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艳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银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怀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晓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亚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运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芷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胜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权威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照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冰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永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云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鹿辅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兴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朗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齐崇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阙艳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商秋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森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盛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二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国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利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莉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万星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加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巧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士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树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倚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远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川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生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廷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秋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正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金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鄢朝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昌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朝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俞芸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晓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湛绍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丽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慕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拿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荣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腾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先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议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芸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文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福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灿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国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娅    安林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白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金香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土木建筑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5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廷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深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文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柴抒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光智  邹凤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刘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默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祥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小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</w:t>
      </w:r>
      <w:r>
        <w:rPr>
          <w:rFonts w:ascii="仿宋_GB2312" w:hAnsi="仿宋_GB2312"/>
          <w:sz w:val="32"/>
          <w:szCs w:val="32"/>
          <w:lang w:val="en-US" w:eastAsia="en-US"/>
        </w:rPr>
        <w:t>玥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彤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崔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美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培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晓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傅王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金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青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中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山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春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德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光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铭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权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颖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晓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焦路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焦明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孔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翠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乾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恒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廖海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群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文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湘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星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紫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海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娄虹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海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丽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仕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骆肇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晓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梅国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桂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祯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洪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艳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妍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尚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邵洪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施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施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庆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建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雅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均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田兴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雪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登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丽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路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启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田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新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义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翁小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邬松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其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苏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夏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</w:t>
      </w:r>
      <w:r>
        <w:rPr>
          <w:rFonts w:ascii="仿宋_GB2312" w:hAnsi="仿宋_GB2312"/>
          <w:sz w:val="32"/>
          <w:szCs w:val="32"/>
          <w:lang w:val="en-US" w:eastAsia="en-US"/>
        </w:rPr>
        <w:t>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洪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廷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子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瑞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鄢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远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颜少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茜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青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姚文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璐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胜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占美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彬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广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凌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生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显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小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晓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玉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园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晓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艺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红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文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宜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7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鑫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志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姝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庄锦亮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材料与冶金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9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亚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成智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昭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茂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付欣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禄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红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春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龙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秋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简久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文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兰雅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历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世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晓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先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洪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二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登齐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戚振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屈正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文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明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小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静怡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锁才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梦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常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田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方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华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俊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泽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武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项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明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扬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师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恒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凤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首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文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旭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国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昌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进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532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晓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朱彦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永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允双  蔡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毓鹏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化学与化工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3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学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大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开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丁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志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淑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怨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韩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世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从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兰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贾伟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鞠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志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凤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福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显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旭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银春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正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肇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顺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兴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永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马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苗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穆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福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发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燕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秦彬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天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屈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龙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佳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雅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邵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佘荣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利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邰安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国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国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续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发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娅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程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明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茜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仕常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文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光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栋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晓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应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柏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俊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凯旭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明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明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潍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晓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艳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智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余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传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来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仕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丝丝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令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詹雪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才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发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恒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澜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文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雪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羽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智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凤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贡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孝菊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3660" w:leader="none"/>
          <w:tab w:val="left" w:pos="4875" w:leader="none"/>
          <w:tab w:val="left" w:pos="60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云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公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方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海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秋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矿业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毕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别雪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车淑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华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寄名  邹荣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庆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二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盼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双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洋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应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董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启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小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福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延雄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高颖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征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凡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建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双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延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万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假梅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康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雷永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冷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洪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庆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天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建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其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令狐荣涛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春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建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茂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娄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娄云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青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雪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全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凤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沙树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少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天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剑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江豪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万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维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泽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方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秀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跃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德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仁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李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朝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智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政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俞学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小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孝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于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朝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峰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海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龙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龙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尧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药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彩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昌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凌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永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德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波</w:t>
      </w:r>
    </w:p>
    <w:p>
      <w:pPr>
        <w:pStyle w:val="Normal"/>
        <w:tabs>
          <w:tab w:val="clear" w:pos="420"/>
          <w:tab w:val="left" w:pos="1215" w:leader="none"/>
          <w:tab w:val="left" w:pos="3645" w:leader="none"/>
          <w:tab w:val="left" w:pos="487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件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玄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兰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资源与环境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0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云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东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俊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兴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亚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彦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程梦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姗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雪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符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葛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巩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佳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庆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洪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侯德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远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海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礼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晓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智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再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雷苡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本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佳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文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小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永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红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令狐荣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骅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明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艳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有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毛昌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佳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明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漫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其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顺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宋高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具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祥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补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启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亚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春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方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贵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晓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世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温桂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江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星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席春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先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兴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谢汪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邢苗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桂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阴丽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游应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朝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禹艺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袁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山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詹佳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波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敏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青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衍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钰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660" w:leader="none"/>
          <w:tab w:val="left" w:pos="4725" w:leader="none"/>
          <w:tab w:val="left" w:pos="60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杨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瑞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周建宏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少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包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光勇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职业技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0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永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常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海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令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其荣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思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永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成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航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琳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泽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奠德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董一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秀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方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丰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水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雨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菁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荣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飞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侯忠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貌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亚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玉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简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海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蒋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兰校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乾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 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安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井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明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世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雪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玉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邱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文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爱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海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梦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兴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亚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忠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祖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安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安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龙清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桥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雯芝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云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曾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正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志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祥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淑相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欧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怀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曜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丹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泰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宋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双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志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林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永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佳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青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滕建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丹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铁明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万德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江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道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登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立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天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天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曦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先子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小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光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荣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灿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国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俊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如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天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显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玉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珍广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夏昌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雪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华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朝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崇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晏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燕雅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圣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兴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义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永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玉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宗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明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文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殷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尤明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家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禹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绪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丽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福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建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露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乔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墉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媛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润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远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国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礼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德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光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国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进兴</w:t>
      </w:r>
    </w:p>
    <w:p>
      <w:pPr>
        <w:pStyle w:val="Normal"/>
        <w:tabs>
          <w:tab w:val="clear" w:pos="420"/>
          <w:tab w:val="left" w:pos="1215" w:leader="none"/>
          <w:tab w:val="left" w:pos="2430" w:leader="none"/>
          <w:tab w:val="left" w:pos="3645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永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体育教学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边蒙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少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莉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晓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龙亚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武学院（三好学生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洪荣  郑露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孝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家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左炎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岑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利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荣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程小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仇利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长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窦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吉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龚黔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秋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顺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定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金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艳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文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紫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俊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朝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德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克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娟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良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雪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志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明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平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先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远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骆旭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佳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卯亚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蒙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颜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文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应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庞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小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贵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忠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珊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国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阮亚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宗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乾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伯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正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大贤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贵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铭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群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兴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有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志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子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正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国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开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易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赢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亨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成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承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凤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红春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佳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绍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殷景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犹洪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汉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魂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其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梅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万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汪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73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文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文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明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谷</w:t>
      </w:r>
      <w:r>
        <w:rPr>
          <w:rFonts w:ascii="仿宋_GB2312" w:hAnsi="仿宋_GB2312"/>
          <w:sz w:val="32"/>
          <w:szCs w:val="32"/>
          <w:lang w:val="en-US" w:eastAsia="en-US"/>
        </w:rPr>
        <w:t>玥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顾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珍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金晓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典</w:t>
      </w:r>
      <w:r>
        <w:rPr>
          <w:rFonts w:ascii="仿宋_GB2312" w:hAnsi="仿宋_GB2312"/>
          <w:sz w:val="32"/>
          <w:szCs w:val="32"/>
          <w:lang w:val="en-US" w:eastAsia="en-US"/>
        </w:rPr>
        <w:t>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其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丝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建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去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清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志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沙柄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束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小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治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忠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卫新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肖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邢鹏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发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文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文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洁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秀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永怡  曹勇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岑坤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家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双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志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储朋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胜婕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杜飞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越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坤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维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嫣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安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晓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阳白羽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潘晓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丽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邵云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童奕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晶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强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朝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凯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仕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阳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飞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卓虹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法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雪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明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燕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莹莹  张荣斌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金</w:t>
      </w:r>
      <w:r>
        <w:rPr>
          <w:rFonts w:ascii="仿宋_GB2312" w:hAnsi="仿宋_GB2312"/>
          <w:sz w:val="32"/>
          <w:szCs w:val="32"/>
          <w:lang w:val="en-US" w:eastAsia="en-US"/>
        </w:rPr>
        <w:t>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晗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贞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缓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朝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圆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哂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朋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向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一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660" w:leader="none"/>
          <w:tab w:val="left" w:pos="47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闫寒冬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仁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凤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莉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岳成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艺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5490" w:leader="none"/>
          <w:tab w:val="left" w:pos="61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羽  朱妍雨青 张晓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东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卓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窦月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伏吉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洪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麓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家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伟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秀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文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安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鲁凌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壮壮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潘忠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家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省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有珍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长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奇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天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家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经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美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维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经济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包广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查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晨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君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齐红  周永金  周迎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姜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宏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京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令狐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小巧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龙宇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凤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海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宁宇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皮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任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君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法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书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书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丹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725" w:leader="none"/>
          <w:tab w:val="left" w:pos="60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谢曼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辛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慧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芝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雅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管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志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江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佳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生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友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欧祖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史梅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贤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妮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幸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腾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启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</w:t>
      </w:r>
      <w:r>
        <w:rPr>
          <w:rFonts w:ascii="仿宋_GB2312" w:hAnsi="仿宋_GB2312"/>
          <w:sz w:val="32"/>
          <w:szCs w:val="32"/>
          <w:lang w:val="en-US" w:eastAsia="en-US"/>
        </w:rPr>
        <w:t>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顺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美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荣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字善权  陈星江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仁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天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江正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靳超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国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诗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文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祖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虹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永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项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丽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银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欣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正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凌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鲁川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淼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宁   柴龙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农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常陆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池明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开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苟小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文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建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志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成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培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万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正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武文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雪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雯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军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白智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林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庭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一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元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松    张之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文素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双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衍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皮发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开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滕求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林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智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元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媛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婷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丽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崔继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勃峰  张兴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早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祖名禹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甘明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管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光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秋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世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勇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敏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聂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沙俊琦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苏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玮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光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跃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邢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昝宏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晶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动物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方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旭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成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建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运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宗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霖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文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驭纬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邹俊杰  柏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卫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珊珊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计算机科学与信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杜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</w:t>
      </w:r>
      <w:r>
        <w:rPr>
          <w:rFonts w:ascii="仿宋_GB2312" w:hAnsi="仿宋_GB2312"/>
          <w:sz w:val="32"/>
          <w:szCs w:val="32"/>
          <w:lang w:val="en-US" w:eastAsia="en-US"/>
        </w:rPr>
        <w:t>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大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令狐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德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声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国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蒲津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蒲鹏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曲永恒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莹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继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金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琳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启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贞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必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鹏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燕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卓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清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胜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翟宇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辰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昊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鹏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娟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祝富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文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机械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程启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古有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蕊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宏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冷传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超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亮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亚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倩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秋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松</w:t>
      </w:r>
    </w:p>
    <w:p>
      <w:pPr>
        <w:pStyle w:val="Normal"/>
        <w:tabs>
          <w:tab w:val="clear" w:pos="420"/>
          <w:tab w:val="left" w:pos="1218" w:leader="none"/>
          <w:tab w:val="left" w:pos="1775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lang w:val="en-US" w:eastAsia="en-US"/>
        </w:rPr>
        <w:t>娜布琴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开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时亚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舒成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倩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倩倩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新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银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思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开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龙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殷名雷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于晓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敬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朝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道萌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柏继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开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莹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丛中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宾    赵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余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群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春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动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维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娄洁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杰帆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文</w:t>
      </w:r>
      <w:r>
        <w:rPr>
          <w:rFonts w:ascii="仿宋_GB2312" w:hAnsi="仿宋_GB2312"/>
          <w:sz w:val="32"/>
          <w:szCs w:val="32"/>
          <w:lang w:val="en-US" w:eastAsia="en-US"/>
        </w:rPr>
        <w:t>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母利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春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浩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永贵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魏灿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秋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昌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丁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婷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土木建筑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义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愉快  赵荣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世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小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荣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段春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盖帅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希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永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志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永健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瑜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姜朝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兰黄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嘉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广禄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汉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丽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珍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允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乔亚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朝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继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宝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成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旺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定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世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邢云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家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胥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闫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广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露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6980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永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泽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贞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尤习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国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吉美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京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勇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材料与冶金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前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和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杰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志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会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洲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晓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温学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林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善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晓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同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照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巴文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柴建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单辰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丹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化学与化工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安康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安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卞庆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宇锋  张正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恩来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程支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仇治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葛秋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葛沙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亮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元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海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显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昌发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朝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石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廷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肖磊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马晓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思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洪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萌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亚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鹭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仁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艳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玉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壮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灿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硕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徐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汝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跃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义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矿业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崔亚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成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晋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香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</w:t>
      </w:r>
      <w:r>
        <w:rPr>
          <w:rFonts w:ascii="仿宋_GB2312" w:hAnsi="仿宋_GB2312"/>
          <w:sz w:val="32"/>
          <w:szCs w:val="32"/>
          <w:lang w:val="en-US" w:eastAsia="en-US"/>
        </w:rPr>
        <w:t>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睿航  周嗣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勤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穆锦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科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建红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伍豪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夏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正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家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寿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文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483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卫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国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资源与环境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吉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泽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华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骅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旭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河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江</w:t>
      </w:r>
      <w:r>
        <w:rPr>
          <w:rFonts w:ascii="仿宋_GB2312" w:hAnsi="仿宋_GB2312"/>
          <w:sz w:val="32"/>
          <w:szCs w:val="32"/>
          <w:lang w:val="en-US" w:eastAsia="en-US"/>
        </w:rPr>
        <w:t>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易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丽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孟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益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方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金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贤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再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翁远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炳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力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光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胜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军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健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正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焰梨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绪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佳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曹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职业技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东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福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厚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祥巧  祖文雄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小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谌家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兰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梦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管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桂龙鲜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建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开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亚运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瞿邦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通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忠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金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昭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龙玉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宏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迪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贵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鸿曦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舒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彩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苔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文章</w:t>
      </w:r>
    </w:p>
    <w:p>
      <w:pPr>
        <w:pStyle w:val="Normal"/>
        <w:tabs>
          <w:tab w:val="clear" w:pos="420"/>
          <w:tab w:val="left" w:pos="1218" w:leader="none"/>
          <w:tab w:val="left" w:pos="1610" w:leader="none"/>
          <w:tab w:val="left" w:pos="2520" w:leader="none"/>
          <w:tab w:val="left" w:pos="4871" w:leader="none"/>
          <w:tab w:val="left" w:pos="5435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lang w:val="en-US" w:eastAsia="en-US"/>
        </w:rPr>
        <w:t>王杨洪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懿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玉  文永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</w:t>
      </w:r>
      <w:r>
        <w:rPr>
          <w:rFonts w:ascii="仿宋_GB2312" w:hAnsi="仿宋_GB2312"/>
          <w:sz w:val="32"/>
          <w:szCs w:val="32"/>
          <w:lang w:val="en-US" w:eastAsia="en-US"/>
        </w:rPr>
        <w:t>偲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水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雨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昭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荣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华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贵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国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小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小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雪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炀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2295" w:leader="none"/>
          <w:tab w:val="left" w:pos="3660" w:leader="none"/>
          <w:tab w:val="left" w:pos="47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富洋 赵小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光祥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体育教学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开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嘉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周菊英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永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武学院</w:t>
      </w:r>
      <w:r>
        <w:rPr>
          <w:rFonts w:ascii="仿宋_GB2312" w:hAnsi="仿宋_GB2312" w:cs="宋体;SimSun" w:eastAsia="仿宋_GB2312"/>
          <w:b/>
          <w:sz w:val="32"/>
          <w:szCs w:val="32"/>
        </w:rPr>
      </w:r>
      <w:r>
        <w:rPr>
          <w:rFonts w:ascii="仿宋_GB2312" w:hAnsi="仿宋_GB2312" w:cs="宋体;SimSun" w:eastAsia="仿宋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仿宋_GB2312" w:hAnsi="仿宋_GB2312" w:cs="宋体;SimSun" w:eastAsia="仿宋_GB2312"/>
        </w:rPr>
        <w:instrText xml:space="preserve"> MERGEFIELD 姓名 </w:instrText>
      </w:r>
      <w:r>
        <w:rPr>
          <w:sz w:val="32"/>
          <w:b/>
          <w:szCs w:val="32"/>
          <w:rFonts w:ascii="仿宋_GB2312" w:hAnsi="仿宋_GB2312" w:cs="宋体;SimSun" w:eastAsia="仿宋_GB2312"/>
        </w:rPr>
        <w:fldChar w:fldCharType="separate"/>
      </w:r>
      <w:r>
        <w:rPr>
          <w:sz w:val="32"/>
          <w:b/>
          <w:szCs w:val="32"/>
          <w:rFonts w:ascii="仿宋_GB2312" w:hAnsi="仿宋_GB2312" w:cs="宋体;SimSun" w:eastAsia="仿宋_GB2312"/>
        </w:rPr>
      </w:r>
      <w:r>
        <w:rPr>
          <w:sz w:val="32"/>
          <w:b/>
          <w:szCs w:val="32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</w:t>
      </w:r>
      <w:r>
        <w:rPr>
          <w:rFonts w:eastAsia="仿宋_GB2312" w:cs="宋体;SimSun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崔晖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金柯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礼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鹏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应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金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绍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杨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加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正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舒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合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乔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育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基伟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明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彬    陈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rPr>
          <w:rFonts w:eastAsia="仿宋_GB2312" w:cs="宋体;SimSun" w:ascii="仿宋_GB2312" w:hAnsi="仿宋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仿宋_GB2312" w:cs="宋体;SimSun" w:ascii="仿宋_GB2312" w:hAnsi="仿宋_GB2312"/>
        </w:rPr>
        <w:instrText xml:space="preserve"> MERGEFIELD 姓名 </w:instrText>
      </w:r>
      <w:r>
        <w:rPr>
          <w:sz w:val="32"/>
          <w:b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b/>
          <w:szCs w:val="32"/>
          <w:rFonts w:eastAsia="仿宋_GB2312" w:cs="宋体;SimSun" w:ascii="仿宋_GB2312" w:hAnsi="仿宋_GB2312"/>
        </w:rPr>
      </w:r>
      <w:r>
        <w:rPr>
          <w:sz w:val="32"/>
          <w:b/>
          <w:szCs w:val="32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  <w:r>
        <w:rPr>
          <w:rFonts w:eastAsia="仿宋_GB2312" w:cs="宋体;SimSun" w:ascii="仿宋_GB2312" w:hAnsi="仿宋_GB2312"/>
          <w:b/>
          <w:sz w:val="32"/>
          <w:szCs w:val="32"/>
        </w:rPr>
      </w:r>
      <w:r>
        <w:rPr>
          <w:rFonts w:eastAsia="仿宋_GB2312" w:cs="宋体;SimSun" w:ascii="仿宋_GB2312" w:hAnsi="仿宋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仿宋_GB2312" w:cs="宋体;SimSun" w:ascii="仿宋_GB2312" w:hAnsi="仿宋_GB2312"/>
        </w:rPr>
        <w:instrText xml:space="preserve"> MERGEFIELD 姓名 </w:instrText>
      </w:r>
      <w:r>
        <w:rPr>
          <w:sz w:val="32"/>
          <w:b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b/>
          <w:szCs w:val="32"/>
          <w:rFonts w:eastAsia="仿宋_GB2312" w:cs="宋体;SimSun" w:ascii="仿宋_GB2312" w:hAnsi="仿宋_GB2312"/>
        </w:rPr>
      </w:r>
      <w:r>
        <w:rPr>
          <w:sz w:val="32"/>
          <w:b/>
          <w:szCs w:val="32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  <w:r>
        <w:rPr>
          <w:rFonts w:eastAsia="仿宋_GB2312" w:cs="宋体;SimSun" w:ascii="仿宋_GB2312" w:hAnsi="仿宋_GB2312"/>
          <w:b/>
          <w:sz w:val="32"/>
          <w:szCs w:val="32"/>
        </w:rPr>
      </w:r>
      <w:r>
        <w:rPr>
          <w:rFonts w:eastAsia="仿宋_GB2312" w:cs="宋体;SimSun" w:ascii="仿宋_GB2312" w:hAnsi="仿宋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仿宋_GB2312" w:cs="宋体;SimSun" w:ascii="仿宋_GB2312" w:hAnsi="仿宋_GB2312"/>
        </w:rPr>
        <w:instrText xml:space="preserve"> MERGEFIELD 姓名 </w:instrText>
      </w:r>
      <w:r>
        <w:rPr>
          <w:sz w:val="32"/>
          <w:b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b/>
          <w:szCs w:val="32"/>
          <w:rFonts w:eastAsia="仿宋_GB2312" w:cs="宋体;SimSun" w:ascii="仿宋_GB2312" w:hAnsi="仿宋_GB2312"/>
        </w:rPr>
      </w:r>
      <w:r>
        <w:rPr>
          <w:sz w:val="32"/>
          <w:b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9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文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小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卓    诸礼银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龙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4"/>
          <w:lang w:val="en-US" w:eastAsia="en-US"/>
        </w:rPr>
        <w:t>欧阳琨</w:t>
      </w:r>
      <w:r>
        <w:rPr>
          <w:rFonts w:ascii="仿宋_GB2312" w:hAnsi="仿宋_GB2312"/>
          <w:sz w:val="24"/>
          <w:lang w:val="en-US" w:eastAsia="en-US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应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瑞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吉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兴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22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云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元丽  周颖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5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德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红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玉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明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小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钰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2295" w:leader="none"/>
          <w:tab w:val="left" w:pos="3660" w:leader="none"/>
          <w:tab w:val="left" w:pos="4725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洁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世叶  岳国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明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庭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法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930" w:leader="none"/>
          <w:tab w:val="left" w:pos="3360" w:leader="none"/>
          <w:tab w:val="left" w:pos="57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高东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朝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国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恒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博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艺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宫喜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晓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逄增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时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汪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伍英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海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智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寒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磊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俊健  陈金华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经济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邹晓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树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晓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常琴  吴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晓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贺诗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政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思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恒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孙凤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管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郭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郝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国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锐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栾锦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文静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田雯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红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和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杰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龙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灵</w:t>
      </w:r>
    </w:p>
    <w:p>
      <w:pPr>
        <w:pStyle w:val="Normal"/>
        <w:tabs>
          <w:tab w:val="clear" w:pos="420"/>
          <w:tab w:val="left" w:pos="1065" w:leader="none"/>
          <w:tab w:val="left" w:pos="12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云波  程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理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甘婷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郭广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远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延力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代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林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献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赵娇娇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何标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农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柏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仁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小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毫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传玮  赵鲲鹏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盘昌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晓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帮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魏正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英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俊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旺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增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占世文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林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550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志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芷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晓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汶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丽</w:t>
      </w:r>
    </w:p>
    <w:p>
      <w:pPr>
        <w:pStyle w:val="Normal"/>
        <w:tabs>
          <w:tab w:val="clear" w:pos="420"/>
          <w:tab w:val="left" w:pos="1065" w:leader="none"/>
          <w:tab w:val="left" w:pos="1230" w:leader="none"/>
          <w:tab w:val="left" w:pos="22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郑琳    柏兰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艳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黎四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昌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茂    赵文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天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靖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牟启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军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成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仕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喻阑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超荣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动物科学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光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良美  夏江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胥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文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6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春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普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彩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锐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计算机科学与信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顾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江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君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思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亚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亦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杨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0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盛呈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李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跃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贵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660" w:leader="none"/>
          <w:tab w:val="left" w:pos="488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小菊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云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娇凤  龚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贵伟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机械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倪得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梦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意斯扬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少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代</w:t>
      </w:r>
      <w:r>
        <w:rPr>
          <w:rFonts w:ascii="仿宋_GB2312" w:hAnsi="仿宋_GB2312"/>
          <w:sz w:val="32"/>
          <w:szCs w:val="32"/>
          <w:lang w:val="en-US" w:eastAsia="en-US"/>
        </w:rPr>
        <w:t>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露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冷雄    周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聊十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建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俊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小祥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鲁班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凌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骏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迪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从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弘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绍伦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土木建筑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海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小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素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陈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方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文俊  张璨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雷文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学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宏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柳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瑞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先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梅水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穆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楚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金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明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3660" w:leader="none"/>
          <w:tab w:val="left" w:pos="4725" w:leader="none"/>
          <w:tab w:val="left" w:pos="6090" w:leader="none"/>
          <w:tab w:val="left" w:pos="729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艳云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飞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迪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庆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姚祖俊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德军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材料与冶金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鲲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金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玉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小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牛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天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东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凯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明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坤文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华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文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小金</w:t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化学与化工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樊秋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科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贺国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斌    周勋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拉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伦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茜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龙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光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安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文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蒲元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英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柳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意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安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钟声东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矿业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蒋银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昌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奇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慧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汤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佐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晓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士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朝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尚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顺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尹智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祥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政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方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洁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光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资源与环境工程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高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志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定芳  杨林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跃跃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洪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元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悦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田孟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国燕</w:t>
      </w:r>
    </w:p>
    <w:p>
      <w:pPr>
        <w:pStyle w:val="Normal"/>
        <w:tabs>
          <w:tab w:val="clear" w:pos="420"/>
          <w:tab w:val="left" w:pos="1215" w:leader="none"/>
          <w:tab w:val="left" w:pos="2130" w:leader="none"/>
          <w:tab w:val="left" w:pos="3195" w:leader="none"/>
          <w:tab w:val="left" w:pos="487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乌日古玛拉 谢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林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桦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职业技术学院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煜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丁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陶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扈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居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蕾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金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展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玉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秋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潘成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钱易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冉旭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任培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振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伟杰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谭旭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钱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万正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柳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化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伍炫林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熊志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仕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姚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游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660" w:leader="none"/>
          <w:tab w:val="left" w:pos="4725" w:leader="none"/>
          <w:tab w:val="left" w:pos="60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婷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旭    陈国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俞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戴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体育教学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12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甲申  张翠   左悦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武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家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茂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武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付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智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梅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翠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柳梦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松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诗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尚书琳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施龙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转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琨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凌枫</w:t>
      </w:r>
    </w:p>
    <w:p>
      <w:pPr>
        <w:pStyle w:val="Normal"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  <w:tab w:val="left" w:pos="7305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翠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国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洪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俊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郑韦足  敖艳芬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center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贵州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度先进班级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spacing w:lineRule="exact" w:line="44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40"/>
        <w:ind w:firstLine="321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先进班级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人文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汉语</w:t>
      </w:r>
      <w:r>
        <w:rPr>
          <w:rFonts w:eastAsia="仿宋_GB2312" w:cs="宋体;SimSun" w:ascii="仿宋_GB2312" w:hAnsi="仿宋_GB2312"/>
          <w:sz w:val="32"/>
          <w:szCs w:val="32"/>
        </w:rPr>
        <w:t>101</w:t>
        <w:tab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1760" w:leader="none"/>
          <w:tab w:val="left" w:pos="411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日语</w:t>
      </w:r>
      <w:r>
        <w:rPr>
          <w:rFonts w:eastAsia="仿宋_GB2312" w:cs="宋体;SimSun" w:ascii="仿宋_GB2312" w:hAnsi="仿宋_GB2312"/>
          <w:sz w:val="32"/>
          <w:szCs w:val="32"/>
        </w:rPr>
        <w:t>101</w:t>
        <w:tab/>
      </w:r>
      <w:r>
        <w:rPr>
          <w:rFonts w:ascii="仿宋_GB2312" w:hAnsi="仿宋_GB2312" w:cs="宋体;SimSun" w:eastAsia="仿宋_GB2312"/>
          <w:sz w:val="32"/>
          <w:szCs w:val="32"/>
        </w:rPr>
        <w:t>日语</w:t>
      </w:r>
      <w:r>
        <w:rPr>
          <w:rFonts w:eastAsia="仿宋_GB2312" w:cs="宋体;SimSun" w:ascii="仿宋_GB2312" w:hAnsi="仿宋_GB2312"/>
          <w:sz w:val="32"/>
          <w:szCs w:val="32"/>
        </w:rPr>
        <w:t xml:space="preserve">102  </w:t>
      </w:r>
      <w:r>
        <w:rPr>
          <w:rFonts w:ascii="仿宋_GB2312" w:hAnsi="仿宋_GB2312" w:cs="宋体;SimSun" w:eastAsia="仿宋_GB2312"/>
          <w:sz w:val="32"/>
          <w:szCs w:val="32"/>
        </w:rPr>
        <w:t>日语</w:t>
      </w:r>
      <w:r>
        <w:rPr>
          <w:rFonts w:eastAsia="仿宋_GB2312" w:cs="宋体;SimSun" w:ascii="仿宋_GB2312" w:hAnsi="仿宋_GB2312"/>
          <w:sz w:val="32"/>
          <w:szCs w:val="32"/>
        </w:rPr>
        <w:t>103</w:t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英语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  </w:t>
      </w:r>
      <w:r>
        <w:rPr>
          <w:rFonts w:ascii="仿宋_GB2312" w:hAnsi="仿宋_GB2312" w:cs="宋体;SimSun" w:eastAsia="仿宋_GB2312"/>
          <w:sz w:val="32"/>
          <w:szCs w:val="32"/>
        </w:rPr>
        <w:t>英语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法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1350" w:leader="none"/>
          <w:tab w:val="left" w:pos="3333" w:leader="none"/>
          <w:tab w:val="left" w:pos="5493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艺术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1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艺术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音乐系器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1350" w:leader="none"/>
          <w:tab w:val="left" w:pos="3333" w:leader="none"/>
          <w:tab w:val="left" w:pos="549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绘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学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管理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1650" w:leader="none"/>
          <w:tab w:val="left" w:pos="3030" w:leader="none"/>
          <w:tab w:val="left" w:pos="4413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科学工程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</w:t>
        <w:tab/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  <w:tab w:val="left" w:pos="1650" w:leader="none"/>
          <w:tab w:val="left" w:pos="3030" w:leader="none"/>
          <w:tab w:val="left" w:pos="4413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理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电技</w:t>
      </w:r>
      <w:r>
        <w:rPr>
          <w:rFonts w:eastAsia="仿宋_GB2312" w:cs="宋体;SimSun" w:ascii="仿宋_GB2312" w:hAnsi="仿宋_GB2312"/>
          <w:sz w:val="32"/>
          <w:szCs w:val="32"/>
        </w:rPr>
        <w:t>091</w:t>
        <w:tab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农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176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物生产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物生产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林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水保</w:t>
      </w:r>
      <w:r>
        <w:rPr>
          <w:rFonts w:eastAsia="仿宋_GB2312" w:cs="宋体;SimSun" w:ascii="仿宋_GB2312" w:hAnsi="仿宋_GB2312"/>
          <w:sz w:val="32"/>
          <w:szCs w:val="32"/>
        </w:rPr>
        <w:t>101</w:t>
        <w:tab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命科学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73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科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动物科学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a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科学与信息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工程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电气工程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1350" w:leader="none"/>
          <w:tab w:val="left" w:pos="2730" w:leader="none"/>
          <w:tab w:val="left" w:pos="441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土木建筑工程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材料与冶金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化学与化工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2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矿业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135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矿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源与环境工程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堪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职业技术学院（先进班级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旅游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流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木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场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1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自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用电子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1:00Z</dcterms:created>
  <dc:creator>贵大校长办公室</dc:creator>
  <dc:description/>
  <cp:keywords/>
  <dc:language>en-US</dc:language>
  <cp:lastModifiedBy>20062512</cp:lastModifiedBy>
  <cp:lastPrinted>2012-11-09T16:29:00Z</cp:lastPrinted>
  <dcterms:modified xsi:type="dcterms:W3CDTF">2012-11-14T01:17:00Z</dcterms:modified>
  <cp:revision>3</cp:revision>
  <dc:subject/>
  <dc:title>贵州大学文件</dc:title>
</cp:coreProperties>
</file>