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5" w:right="-693" w:hanging="353"/>
        <w:jc w:val="center"/>
        <w:rPr>
          <w:rFonts w:ascii="宋体;SimSun" w:hAnsi="宋体;SimSun" w:cs="宋体;SimSun"/>
          <w:b/>
          <w:b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共青团贵</w:t>
      </w:r>
      <w:r>
        <w:rPr>
          <w:rFonts w:ascii="宋体;SimSun" w:hAnsi="宋体;SimSun" w:cs="Dotum;蹈框"/>
          <w:b/>
          <w:bCs/>
          <w:color w:val="FF0000"/>
          <w:w w:val="66"/>
          <w:sz w:val="120"/>
          <w:szCs w:val="120"/>
        </w:rPr>
        <w:t>州大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学</w:t>
      </w:r>
      <w:r>
        <w:rPr>
          <w:rFonts w:ascii="宋体;SimSun" w:hAnsi="宋体;SimSun" w:cs="Dotum;蹈框"/>
          <w:b/>
          <w:bCs/>
          <w:color w:val="FF0000"/>
          <w:w w:val="66"/>
          <w:sz w:val="120"/>
          <w:szCs w:val="120"/>
        </w:rPr>
        <w:t>委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员会</w:t>
      </w:r>
      <w:r>
        <w:rPr>
          <w:rFonts w:ascii="宋体;SimSun" w:hAnsi="宋体;SimSun" w:cs="Dotum;蹈框"/>
          <w:b/>
          <w:bCs/>
          <w:color w:val="FF0000"/>
          <w:w w:val="66"/>
          <w:sz w:val="120"/>
          <w:szCs w:val="120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贵大团发〔</w:t>
      </w:r>
      <w:r>
        <w:rPr>
          <w:rFonts w:eastAsia="仿宋_GB2312" w:cs="宋体;SimSun" w:ascii="仿宋_GB2312" w:hAnsi="仿宋_GB2312"/>
          <w:b/>
          <w:sz w:val="32"/>
        </w:rPr>
        <w:t>2012</w:t>
      </w:r>
      <w:r>
        <w:rPr>
          <w:rFonts w:ascii="仿宋_GB2312" w:hAnsi="仿宋_GB2312" w:cs="宋体;SimSun" w:eastAsia="仿宋_GB2312"/>
          <w:b/>
          <w:sz w:val="32"/>
        </w:rPr>
        <w:t>〕</w:t>
      </w:r>
      <w:r>
        <w:rPr>
          <w:rFonts w:eastAsia="仿宋_GB2312" w:cs="宋体;SimSun" w:ascii="仿宋_GB2312" w:hAnsi="仿宋_GB2312"/>
          <w:b/>
          <w:sz w:val="32"/>
        </w:rPr>
        <w:t>62</w:t>
      </w:r>
      <w:r>
        <w:rPr>
          <w:rFonts w:ascii="仿宋_GB2312" w:hAnsi="仿宋_GB2312" w:cs="宋体;SimSun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4320" w:leader="none"/>
        </w:tabs>
        <w:ind w:firstLine="4200"/>
        <w:rPr>
          <w:rFonts w:ascii="华文中宋" w:hAnsi="华文中宋" w:eastAsia="华文中宋" w:cs="华文中宋"/>
          <w:color w:val="FF0000"/>
          <w:position w:val="2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0</wp:posOffset>
                </wp:positionV>
                <wp:extent cx="5943600" cy="198120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8000"/>
                          <a:chOff x="0" y="0"/>
                          <a:chExt cx="594360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2426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33200"/>
                            <a:ext cx="27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4pt;width:467.95pt;height:15.6pt" coordorigin="-315,280" coordsize="9359,312">
                <v:line id="shape_0" from="-315,486" to="4079,48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20;top:280;width:381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50,490" to="9044,49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ab/>
      </w:r>
    </w:p>
    <w:p>
      <w:pPr>
        <w:pStyle w:val="Normal"/>
        <w:ind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贵州大学</w:t>
      </w:r>
      <w:r>
        <w:rPr>
          <w:b/>
          <w:sz w:val="44"/>
          <w:szCs w:val="44"/>
        </w:rPr>
        <w:t>110</w:t>
      </w:r>
      <w:r>
        <w:rPr>
          <w:b/>
          <w:sz w:val="44"/>
          <w:szCs w:val="44"/>
        </w:rPr>
        <w:t>周年校庆优秀志愿者的决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团委（团总支）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在我校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周年校庆期间，共有</w:t>
      </w:r>
      <w:r>
        <w:rPr>
          <w:rFonts w:eastAsia="仿宋_GB2312" w:cs="宋体;SimSun" w:ascii="仿宋_GB2312" w:hAnsi="仿宋_GB2312"/>
          <w:sz w:val="32"/>
          <w:szCs w:val="32"/>
        </w:rPr>
        <w:t>719</w:t>
      </w:r>
      <w:r>
        <w:rPr>
          <w:rFonts w:ascii="仿宋_GB2312" w:hAnsi="仿宋_GB2312" w:cs="宋体;SimSun" w:eastAsia="仿宋_GB2312"/>
          <w:sz w:val="32"/>
          <w:szCs w:val="32"/>
        </w:rPr>
        <w:t>名校级志愿者和</w:t>
      </w:r>
      <w:r>
        <w:rPr>
          <w:rFonts w:eastAsia="仿宋_GB2312" w:cs="宋体;SimSun" w:ascii="仿宋_GB2312" w:hAnsi="仿宋_GB2312"/>
          <w:sz w:val="32"/>
          <w:szCs w:val="32"/>
        </w:rPr>
        <w:t>1290</w:t>
      </w:r>
      <w:r>
        <w:rPr>
          <w:rFonts w:ascii="仿宋_GB2312" w:hAnsi="仿宋_GB2312" w:cs="宋体;SimSun" w:eastAsia="仿宋_GB2312"/>
          <w:sz w:val="32"/>
          <w:szCs w:val="32"/>
        </w:rPr>
        <w:t>名院级志愿者在咨询、接待、会务等岗位上提供服务，他们吃苦耐劳、文明有礼、热情周到，展现了贵州大学学生的良好风貌，进一步弘扬了“奉献、友爱、互助、进步”的志愿者精神。经学校研究，决定对在校庆期间表现突出的雷雨田等</w:t>
      </w:r>
      <w:r>
        <w:rPr>
          <w:rFonts w:eastAsia="仿宋_GB2312" w:cs="宋体;SimSun" w:ascii="仿宋_GB2312" w:hAnsi="仿宋_GB2312"/>
          <w:sz w:val="32"/>
          <w:szCs w:val="32"/>
        </w:rPr>
        <w:t>758</w:t>
      </w:r>
      <w:r>
        <w:rPr>
          <w:rFonts w:ascii="仿宋_GB2312" w:hAnsi="仿宋_GB2312" w:cs="宋体;SimSun" w:eastAsia="仿宋_GB2312"/>
          <w:sz w:val="32"/>
          <w:szCs w:val="32"/>
        </w:rPr>
        <w:t>名优秀志愿者进行表彰，希望受表彰的同学积极发挥模范带头作用，激励、带动更多青年积极投身到各项有益的志愿服务工作中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贵州大学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周年校庆优秀志愿者名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贵州大学委员会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十二月二十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</w:t>
      </w:r>
      <w:r>
        <w:rPr>
          <w:rFonts w:cs="宋体;SimSun" w:ascii="宋体;SimSun" w:hAnsi="宋体;SimSun"/>
          <w:b/>
          <w:sz w:val="36"/>
          <w:szCs w:val="36"/>
        </w:rPr>
        <w:t>110</w:t>
      </w:r>
      <w:r>
        <w:rPr>
          <w:rFonts w:ascii="宋体;SimSun" w:hAnsi="宋体;SimSun" w:cs="宋体;SimSun"/>
          <w:b/>
          <w:sz w:val="36"/>
          <w:szCs w:val="36"/>
        </w:rPr>
        <w:t>周年校庆优秀志愿者名单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优秀志愿者（学校志愿服务岗位）（</w:t>
      </w:r>
      <w:r>
        <w:rPr>
          <w:rFonts w:eastAsia="仿宋_GB2312" w:cs="宋体;SimSun" w:ascii="仿宋_GB2312" w:hAnsi="仿宋_GB2312"/>
          <w:b/>
          <w:sz w:val="32"/>
          <w:szCs w:val="32"/>
        </w:rPr>
        <w:t>37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雷雨田   李维维   黄远娇   杨  慧   陈  莎   李佳琪   罗云馨   李晓贤   龙欢欢   段雅杰   史毅然   郑  韵   田晓婷   杨  志   谢达达   张鹏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钟炬辛   张筱芳   李  窕   邹家辉   胡兴义   陆丹琳   唐仁举   罗志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小刚   丁永香   陈  倩   刘  山   丁成顺   孙麒麟   朱  涛   张小芬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魏  菲   李  明   陈德埔   段绍</w:t>
      </w:r>
      <w:r>
        <w:rPr>
          <w:rFonts w:ascii="仿宋_GB2312" w:hAnsi="仿宋_GB2312" w:cs="宋体;SimSun"/>
          <w:sz w:val="24"/>
        </w:rPr>
        <w:t>燚</w:t>
      </w:r>
      <w:r>
        <w:rPr>
          <w:rFonts w:ascii="仿宋_GB2312" w:hAnsi="仿宋_GB2312" w:cs="宋体;SimSun" w:eastAsia="仿宋_GB2312"/>
          <w:sz w:val="24"/>
        </w:rPr>
        <w:t xml:space="preserve">   胡志诚   刘  娴   陈  力   蒋大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舒鹏达   乔  磊   刘贝民   曾  珍   马冶平   肖闰润   晋  娇   张  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唐青艳   徐春红   李陈瑞   涂敬伟   蒋小仙   叶  李   王科霞   吴胜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宗永蝉   杨  倩   王  伟   冯  宇   杨敬蓉   刘笑笑   贾文明   甘  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杨誉宇   刘  璇   陈  聪   杨星星   秦  </w:t>
      </w:r>
      <w:r>
        <w:rPr>
          <w:rFonts w:ascii="仿宋_GB2312" w:hAnsi="仿宋_GB2312" w:cs="宋体;SimSun"/>
          <w:sz w:val="24"/>
        </w:rPr>
        <w:t>垚</w:t>
      </w:r>
      <w:r>
        <w:rPr>
          <w:rFonts w:ascii="仿宋_GB2312" w:hAnsi="仿宋_GB2312" w:cs="宋体;SimSun" w:eastAsia="仿宋_GB2312"/>
          <w:sz w:val="24"/>
        </w:rPr>
        <w:t xml:space="preserve">   刘  旭   马  闯   李雪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廷荣   陈  晨   黎继巧   邵  丽   王加鹏   巩雯雯   林大美   况春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  露   祖盘玉   陈思思   杨  武   张清风   吴和勇   文德桦   张建丽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芳  兰   王冰倩   何君伟   苏君豪   李艳菊   闫寒冬   马浩然   贺鸿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韦祖琴   刘  桢   公凤霞   田紫鹃   谢  欢   李  帅   何春霞   赵</w:t>
      </w:r>
      <w:r>
        <w:rPr>
          <w:rFonts w:ascii="仿宋_GB2312" w:hAnsi="仿宋_GB2312" w:cs="宋体;SimSun"/>
          <w:sz w:val="24"/>
        </w:rPr>
        <w:t>堃</w:t>
      </w:r>
      <w:r>
        <w:rPr>
          <w:rFonts w:ascii="仿宋_GB2312" w:hAnsi="仿宋_GB2312" w:cs="宋体;SimSun" w:eastAsia="仿宋_GB2312"/>
          <w:sz w:val="24"/>
        </w:rPr>
        <w:t>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陈恩媛   姜媛媛   孟  洋   郭  俊   张银双   陈  才   潘  昕   文欢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志成   赵孟勤   刘爱珍   魏  飒   陈  龙   陈  平   刘  雷   陈  润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林莉萍   程  娅   张新国   盛日云   韩  文   林  静   梁后容   杨  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廷宇   何  亮   张  松   郑浩轩   肖  莎   石雨辰   赵  超   严文荣   李  冬   余建祥   王新然   黄  陈   张  婷   颜安帮   刘洪波   黄建军   张照领   刘娟娟   吴  杰   张林建   陈礼鹏   屈文博   陈  伟   任海林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贾星南   徐小明   周庭霞   黄娇娇   张  莉   蒋俊杰   赵俊臣   魏莉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诗楠   伍芳瑶   马  禹   钱  烨   孙璐瑶   王晓荣   张媛媛   杨  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红梅   罗霈雯   加天舒   肖  雅   王  卫   苏  茹   王玉洁   秦浩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朝梅   毛  翠   侯文芝   王志宏   刘  怡   宋姗姗   高守瑞   肖  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韦兴荣   黄小琼   包胜男   敖晓红   伍婷婷   吴德亮   李丹妮   黄  运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志博   辛  榛   项  文   彭琳茹   王柳星   施  鑫   荆  泽   黄立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丁晓文   罗  鹏   陈  义   王佳佳   杨  念   赵红艳   王小星   罗国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皮  娟   储鹏飞   苏睿琦   周  静   唐启琳   于师豪   吴迪茜   任侣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石柯阳   欧  浩   金方群   丁  瑞   晋  华   刘晓光   徐  莹   王  景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振帅   邓  捷   王德建   孙慧芬   魏腾飞   杜玲玲   谢金芮   彭  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徐婷婷   莫柳勤   马  芳   谭兴洲   乔  爽   李  鑫   董雪妍   张若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馥男   熊英杰   袁瑞林   郭士仪   杨洁莹   罗  杰   庞晓骏   陈  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韵含   樊  丁   王周宏   单思蕾   刘思聪   毕子健   石洪林   赵维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  歌   于乐淘   黄祝婷   龙弘敏   薛  怡   陈明钰   唐  成   李  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杨  楠   吴昊悦   罗文</w:t>
      </w:r>
      <w:r>
        <w:rPr>
          <w:rFonts w:ascii="仿宋_GB2312" w:hAnsi="仿宋_GB2312" w:cs="宋体;SimSun"/>
          <w:sz w:val="24"/>
        </w:rPr>
        <w:t>雲</w:t>
      </w:r>
      <w:r>
        <w:rPr>
          <w:rFonts w:ascii="仿宋_GB2312" w:hAnsi="仿宋_GB2312" w:cs="宋体;SimSun" w:eastAsia="仿宋_GB2312"/>
          <w:sz w:val="24"/>
        </w:rPr>
        <w:t xml:space="preserve">   季  娜   吴  丹   蓝艺灵   邓文英   李蔚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于  珂   曹芳艳   宋定龙   成  熊   李  芳   唐</w:t>
      </w:r>
      <w:r>
        <w:rPr>
          <w:rFonts w:ascii="仿宋_GB2312" w:hAnsi="仿宋_GB2312" w:cs="宋体;SimSun"/>
          <w:sz w:val="24"/>
        </w:rPr>
        <w:t>玥玥</w:t>
      </w:r>
      <w:r>
        <w:rPr>
          <w:rFonts w:ascii="仿宋_GB2312" w:hAnsi="仿宋_GB2312" w:cs="宋体;SimSun" w:eastAsia="仿宋_GB2312"/>
          <w:sz w:val="24"/>
        </w:rPr>
        <w:t xml:space="preserve">   伍  漾   樊  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邓  立   鄢婷婷   彭文波   孙远进   陆启学   赵  胜   徐  韬   李  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玉霞   杨  莹   刘星亚   邓  晴   郭亦嘉   崔  昊   王骏鑫   曾  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龚  航   赵书若   赵  硕   赵  珊   励  娜   王焰斌   成  富   李昌发   王小平   张红明   莫仁超   廖明洋   朱永群   韦  诚   邹  建   赵映磊   白江山   莫远航   田煎彪   韩  笑   王韦卜   李  政   马镫博   陈  雪   陈韵旭   王嘉露   唐  徐   李艳红   姚  静   张江祺   郭丽萍   顾  磊   张鹏刚   谭  璐   刘  洋   王亭亭   吴姣荣   胡  焱   吴道萍   郑海霞   雷志良   徐  松   宋洲存   刘志伟   罗洪武   杨  维   李根源   黄蕾瑾   王明华   钱哂纳   郭亦嘉   王  懿   郭  涛   黄丽君   薛一通   才  智   王建立   谢卓恒   袁  莉   柳  鑫   张  杰   赵  睿   齐超玉   王修修      冯仁群山 余  阳   丁珊珊   李逸群   田  凯   李  剑   陈彦霖   周晶晶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丽敏   姜秋丽   刘  敏   孙清莉   程  杨   柳小兰   杨丽洲   徐  璐  彭莉云   张松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优秀志愿者（学院志愿服务岗位）（</w:t>
      </w:r>
      <w:r>
        <w:rPr>
          <w:rFonts w:eastAsia="仿宋_GB2312" w:cs="宋体;SimSun" w:ascii="仿宋_GB2312" w:hAnsi="仿宋_GB2312"/>
          <w:b/>
          <w:sz w:val="32"/>
          <w:szCs w:val="32"/>
        </w:rPr>
        <w:t>38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材料与冶金学院：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明飞   张玲琰   刘  然   朱允双   高禄鹏   陈亚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理学院：（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邓  翟   穆世林   袁  野   杜  淳   胡  豪   张精制   李美秀   杨  雪柴芳柔   宋炜煜   何定鑫   张怀清   李  淼   李贵珍   吴  丽   杨  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电工学院：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顾  娟   郭浪浪   张慕雪   王浩宇   赵文超   魏灿赢   冉隆兴   代  </w:t>
      </w:r>
      <w:r>
        <w:rPr>
          <w:rFonts w:ascii="仿宋_GB2312" w:hAnsi="仿宋_GB2312" w:cs="宋体;SimSun"/>
          <w:color w:val="000000"/>
          <w:sz w:val="24"/>
        </w:rPr>
        <w:t>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开超   冯  波   王</w:t>
      </w:r>
      <w:r>
        <w:rPr>
          <w:rFonts w:ascii="仿宋_GB2312" w:hAnsi="仿宋_GB2312" w:cs="宋体;SimSun"/>
          <w:color w:val="000000"/>
          <w:sz w:val="24"/>
        </w:rPr>
        <w:t>雲</w:t>
      </w:r>
      <w:r>
        <w:rPr>
          <w:rFonts w:ascii="仿宋_GB2312" w:hAnsi="仿宋_GB2312" w:cs="宋体;SimSun" w:eastAsia="仿宋_GB2312"/>
          <w:color w:val="000000"/>
          <w:sz w:val="24"/>
        </w:rPr>
        <w:t>飞   代廷樗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土木建筑工程学院（</w:t>
      </w:r>
      <w:r>
        <w:rPr>
          <w:rFonts w:eastAsia="仿宋_GB2312" w:cs="新宋体" w:ascii="仿宋_GB2312" w:hAnsi="仿宋_GB2312"/>
          <w:b/>
          <w:sz w:val="24"/>
        </w:rPr>
        <w:t>21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吴  燕   李</w:t>
      </w:r>
      <w:r>
        <w:rPr>
          <w:rFonts w:ascii="仿宋_GB2312" w:hAnsi="仿宋_GB2312" w:cs="新宋体"/>
          <w:sz w:val="24"/>
        </w:rPr>
        <w:t>玥</w:t>
      </w:r>
      <w:r>
        <w:rPr>
          <w:rFonts w:ascii="仿宋_GB2312" w:hAnsi="仿宋_GB2312" w:cs="新宋体" w:eastAsia="仿宋_GB2312"/>
          <w:sz w:val="24"/>
        </w:rPr>
        <w:t>凝   郑维</w:t>
      </w:r>
      <w:r>
        <w:rPr>
          <w:rFonts w:ascii="仿宋_GB2312" w:hAnsi="仿宋_GB2312" w:cs="新宋体"/>
          <w:sz w:val="24"/>
        </w:rPr>
        <w:t>璟</w:t>
      </w:r>
      <w:r>
        <w:rPr>
          <w:rFonts w:ascii="仿宋_GB2312" w:hAnsi="仿宋_GB2312" w:cs="新宋体" w:eastAsia="仿宋_GB2312"/>
          <w:sz w:val="24"/>
        </w:rPr>
        <w:t xml:space="preserve">   李嘉楠   崔  健   徐子昂   邬松伯   戴冬卉许  龙   陈树培   赵  磊   施  虎   熊  康   张康婷   肖运慧   陈茹家   牟碧洲   樊  超   童恩来   刘  星   马洪全 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动科学院（</w:t>
      </w:r>
      <w:r>
        <w:rPr>
          <w:rFonts w:eastAsia="仿宋_GB2312" w:cs="新宋体" w:ascii="仿宋_GB2312" w:hAnsi="仿宋_GB2312"/>
          <w:b/>
          <w:sz w:val="24"/>
        </w:rPr>
        <w:t>3</w:t>
      </w:r>
      <w:r>
        <w:rPr>
          <w:rFonts w:ascii="仿宋_GB2312" w:hAnsi="仿宋_GB2312" w:cs="新宋体" w:eastAsia="仿宋_GB2312"/>
          <w:b/>
          <w:sz w:val="24"/>
        </w:rPr>
        <w:t>人）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柏  琳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  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  冒  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机械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帅裕进   周诗睿   邓  伟   赵才东   刘  琪   曲  昊   苏吉卫   张叶民袁  野   杨守宏   李长绪   罗镇东   何  磊   唐家聪   雷  雄   杨发清申  易   柳川洋   郑  林   杨明阳   胡章琪   吴玉硕   王  冲   郑永长 郭鑫鑫   田亚鑫   毕子健   李晔斌   殷  飞   肖载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林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谢卓恒   甘艺贤   邱  运   龚伟烽   袁廷光   李  燕   王祥湖   郑  军   付  丽   唐明海   刘庆欢   朱小坤   张黎俊   胡  刚   田流江   张  丽   彭凌帅   韦  玮   陈一先   叶嘉俊   石  倩   朱志勇   陆  卉   艾安丹   陈艳玲   许  悦   何  岚   李思言   邓  娟   孙天凯   陈  贵   孔维宝   刘  强   王玉红   肖美佳   冉  洁   杨宇琼   蒙贵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经济学院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许  慧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何君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李  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陈华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陈佳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许  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徐  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熊  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秦  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赵维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谯  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罗竹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管理学院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田长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牛新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王  </w:t>
      </w:r>
      <w:r>
        <w:rPr>
          <w:rFonts w:ascii="仿宋_GB2312" w:hAnsi="仿宋_GB2312" w:cs="宋体;SimSun"/>
          <w:sz w:val="24"/>
        </w:rPr>
        <w:t>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路  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陈洋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方铭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谭  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易  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袁  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王金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任雪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刘智</w:t>
      </w:r>
      <w:r>
        <w:rPr>
          <w:rFonts w:ascii="仿宋_GB2312" w:hAnsi="仿宋_GB2312" w:cs="宋体;SimSun"/>
          <w:sz w:val="24"/>
        </w:rPr>
        <w:t>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吴启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李  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法学院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杨健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李晗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梁  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任朋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王  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严  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杨孝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李  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杨生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周  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科学院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甘明志   曾祥晖   吴红娇   聂  兴   王军孝   田永震   颜  雪  姚茂玉   吴朝睿   熊志强   张东林   刘涵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矿业学院（</w:t>
      </w: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夏德飞   王士云   杜光志   杨顺军   姚文松   刘  鸣   田茂飞   崔亚斌谌洪平   董秀鹏   石  鑫   蒋银换   王佳伶   方  晓   钟  改   邓洋洋   穆锦涛   李睿航   刘  建   邓广俊   罗青松   潘志伟   张  卫   张鲜艳   潘建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农学院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志鸿   王万发   张  吟   常陆枫   吴  存   冯开敏   杨  群   王文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文旭   张吉昊   曹加志   胡泽锭   侬然岚   何  丹   邓小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计信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玉   孙志伟   李留超   石  越   胡  路   张  典   王  伟   魏坤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外国语学院（</w:t>
      </w: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玮   胡  丹   胡珊珊   刘  瑶   胡瑞雪   吴春燕   秦泽露   邓  行   甘  崔   李林桔   李  存   谢秋红   康兆新   翁  醇   易  青   易守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邓成义   彭  彬   陈风雅   雷世丽   朱飞燕   苏佃龙   周  圆   胡园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资环学院（</w:t>
      </w:r>
      <w:r>
        <w:rPr>
          <w:rFonts w:eastAsia="仿宋_GB2312" w:cs="宋体;SimSun" w:ascii="仿宋_GB2312" w:hAnsi="仿宋_GB2312"/>
          <w:b/>
          <w:sz w:val="24"/>
        </w:rPr>
        <w:t>37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万  丹   姜再菊   周绪艳   林宗丽   陈炫宇   杨胜苹   李  豪   杜  敏  胡  瑜   曾山峻   吴星星   姜永珍   刘  浩   郭  炫   赵  磊   李  倩  唐毓海   范华尧   田荣松   陈炫宇   欧益策   姜彬彬   席春秀   黄礼恒  刘  洋   刘体尧   向荣亮   谢阳明  令狐荣云  卢易新   罗冬全   王  丹  关玲敏   李晓梅   王  涣   唐  成   陈维妮</w:t>
      </w:r>
    </w:p>
    <w:p>
      <w:pPr>
        <w:pStyle w:val="Normal"/>
        <w:tabs>
          <w:tab w:val="clear" w:pos="420"/>
          <w:tab w:val="left" w:pos="153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科技学院（</w:t>
      </w:r>
      <w:r>
        <w:rPr>
          <w:rFonts w:eastAsia="仿宋_GB2312" w:cs="宋体;SimSun" w:ascii="仿宋_GB2312" w:hAnsi="仿宋_GB2312"/>
          <w:b/>
          <w:sz w:val="24"/>
        </w:rPr>
        <w:t>65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桂月   王  谦   袁晓伟   何明亮   李  雪   张  静   白先文   刘季秋龙留书   周守义   李婷婷   张定杰   杨  青   戴欢欢   吴富源   邵  欢 苏  月   肖文涵   张云倩   纪金全   裴建堂   晏  莉   张贵芳   张  乾 白佩杰   李朝阳   吴道晶   易时兴   彭婷婷   胡  丽   郭  陈   廖小艺  罗  杰   陈秀峰   张  波   陈建军   张译之   董天莉   丁一皓   杨楚雪 杨胜美   罗小筱   赵丹丹   蒙雅莹   赵胜兰   陈  超   刘  飞   孙德志 刘嘉欣   齐  琦   李生龙   王艺淞   张嘉玲   蔡杭燃   徐宛琳   唐  越   侯晨晨   杨  桥   虞文雯   周  近   苟正富   杨  洋   李  东   林凤懋  马  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化工学院（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顾典梅   张  令   李冬雪   刘庭庭   孙萌雪   安虹铭   李明星   徐润梅    黄芳涛   杜  强   张阳梅   田年康   陶青青   周太祥   郭  红   赵博文     袁  雪   张澜曦   黄佑全   张银双   成  鹏   梁光红   徐  佳   贺国君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志鑫   李娇娇   张群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人武学院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松美   王忠文   范厚琴   张义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5:00Z</dcterms:created>
  <dc:creator>20066583</dc:creator>
  <dc:description/>
  <cp:keywords/>
  <dc:language>en-US</dc:language>
  <cp:lastModifiedBy>王高军</cp:lastModifiedBy>
  <dcterms:modified xsi:type="dcterms:W3CDTF">2012-12-31T08:25:00Z</dcterms:modified>
  <cp:revision>2</cp:revision>
  <dc:subject/>
  <dc:title>正文</dc:title>
</cp:coreProperties>
</file>