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书法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硬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等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级政治学理论  樊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等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级人口学    陈景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民商法    席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等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级人口学    洪业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法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  李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法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  吴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级社会学    于东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级人口学    田连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法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  栾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毛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等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级政治学理论  洪明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等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诉讼法    郑华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等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法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  李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绘画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等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级法硕班    龙月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等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法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  周琪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等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法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  户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摄影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等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宪政      李泽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法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  张阳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等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级法硕班    司酉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级法学法硕  吴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宪政      武艳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等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级政治学理论  樊昊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法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    崔镱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经济法      卢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优秀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法学法硕    李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法学法硕    王慧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级法硕班      孙辰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法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    张亚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法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    关继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级法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班    毕淑婷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42:54Z</dcterms:created>
  <dc:creator>马江媛专用</dc:creator>
  <dc:description/>
  <dc:language>en-US</dc:language>
  <cp:lastModifiedBy/>
  <dcterms:modified xsi:type="dcterms:W3CDTF">1899-12-30T00:00:00Z</dcterms:modified>
  <cp:revision>0</cp:revision>
  <dc:subject/>
  <dc:title>书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