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5" w:right="-693" w:hanging="353"/>
        <w:rPr>
          <w:rFonts w:ascii="宋体;SimSun" w:hAnsi="宋体;SimSun" w:cs="宋体;SimSun"/>
          <w:b/>
          <w:b/>
          <w:bCs/>
          <w:color w:val="FF0000"/>
          <w:w w:val="66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共青团贵</w:t>
      </w:r>
      <w:r>
        <w:rPr>
          <w:rFonts w:ascii="宋体;SimSun" w:hAnsi="宋体;SimSun" w:cs="Dotum;돋움"/>
          <w:b/>
          <w:bCs/>
          <w:color w:val="FF0000"/>
          <w:w w:val="66"/>
          <w:sz w:val="120"/>
          <w:szCs w:val="120"/>
        </w:rPr>
        <w:t>州大</w:t>
      </w: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学</w:t>
      </w:r>
      <w:r>
        <w:rPr>
          <w:rFonts w:ascii="宋体;SimSun" w:hAnsi="宋体;SimSun" w:cs="Dotum;돋움"/>
          <w:b/>
          <w:bCs/>
          <w:color w:val="FF0000"/>
          <w:w w:val="66"/>
          <w:sz w:val="120"/>
          <w:szCs w:val="120"/>
        </w:rPr>
        <w:t>委</w:t>
      </w: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员会</w:t>
      </w:r>
      <w:r>
        <w:rPr>
          <w:rFonts w:ascii="宋体;SimSun" w:hAnsi="宋体;SimSun" w:cs="Dotum;돋움"/>
          <w:b/>
          <w:bCs/>
          <w:color w:val="FF0000"/>
          <w:w w:val="66"/>
          <w:sz w:val="120"/>
          <w:szCs w:val="120"/>
        </w:rPr>
        <w:t>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贵大团发</w:t>
      </w:r>
      <w:r>
        <w:rPr>
          <w:rFonts w:ascii="仿宋_GB2312" w:hAnsi="仿宋_GB2312" w:cs="宋体;SimSun" w:eastAsia="仿宋_GB2312"/>
          <w:b/>
          <w:sz w:val="32"/>
        </w:rPr>
        <w:t>〔</w:t>
      </w:r>
      <w:r>
        <w:rPr>
          <w:rFonts w:eastAsia="仿宋_GB2312" w:cs="宋体;SimSun" w:ascii="仿宋_GB2312" w:hAnsi="仿宋_GB2312"/>
          <w:b/>
          <w:sz w:val="32"/>
        </w:rPr>
        <w:t>2012</w:t>
      </w:r>
      <w:r>
        <w:rPr>
          <w:rFonts w:ascii="仿宋_GB2312" w:hAnsi="仿宋_GB2312" w:cs="宋体;SimSun" w:eastAsia="仿宋_GB2312"/>
          <w:b/>
          <w:sz w:val="32"/>
        </w:rPr>
        <w:t>〕</w:t>
      </w:r>
      <w:r>
        <w:rPr>
          <w:rFonts w:eastAsia="仿宋_GB2312" w:cs="宋体;SimSun" w:ascii="仿宋_GB2312" w:hAnsi="仿宋_GB2312"/>
          <w:b/>
          <w:sz w:val="32"/>
        </w:rPr>
        <w:t>47</w:t>
      </w:r>
      <w:r>
        <w:rPr>
          <w:rFonts w:ascii="仿宋_GB2312" w:hAnsi="仿宋_GB2312" w:cs="宋体;SimSun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仿宋_GB2312" w:hAnsi="仿宋_GB2312" w:eastAsia="仿宋_GB2312" w:cs="宋体;SimSun"/>
          <w:bCs/>
          <w:color w:val="000000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42965" cy="198120"/>
                <wp:effectExtent l="0" t="1397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8000"/>
                          <a:chOff x="0" y="0"/>
                          <a:chExt cx="594288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79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24264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33200"/>
                            <a:ext cx="279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467.9pt;height:15.6pt" coordorigin="-540,156" coordsize="9358,312">
                <v:line id="shape_0" from="-540,362" to="3853,36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95;top:156;width:381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25,366" to="8818,36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宋体;SimSun" w:ascii="仿宋_GB2312" w:hAnsi="仿宋_GB2312"/>
          <w:bCs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校庆</w:t>
      </w:r>
      <w:r>
        <w:rPr>
          <w:rFonts w:cs="宋体;SimSun" w:ascii="宋体;SimSun" w:hAnsi="宋体;SimSun"/>
          <w:b/>
          <w:sz w:val="44"/>
          <w:szCs w:val="44"/>
        </w:rPr>
        <w:t>110</w:t>
      </w:r>
      <w:r>
        <w:rPr>
          <w:rFonts w:ascii="宋体;SimSun" w:hAnsi="宋体;SimSun" w:cs="宋体;SimSun"/>
          <w:b/>
          <w:sz w:val="44"/>
          <w:szCs w:val="44"/>
        </w:rPr>
        <w:t>周年校园文化系列活动之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——“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青春校园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微笑贵大”校园形象大使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选拔大赛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（部）团委（总支）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庆祝贵州大学建校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周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抒发大学生爱党、爱国、爱校的情怀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弘扬校园文化精神，丰富同学们的课余生活，营造良好的校园文化氛围，加深我校学生对母校的进一步了解和热爱，展示我校学子的青春风采，拓展大学生的综合素质能力，促进学生全面发展，校团委决定在校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活动期间举办贵州大学“青春校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笑贵大”校园形象大使选拔大赛，现将有关事宜通知如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1" w:hanging="1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参赛对象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1" w:hanging="1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校全日制研究生、本、专科生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1" w:hanging="1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参赛要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37" w:hanging="1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女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0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，男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0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。热爱校园、形象较好、阳光健康、大方开朗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37" w:hanging="1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良好的交际及语言表达能力，在文艺或其他方面具有特长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37" w:hanging="1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广泛的知识面，能够体现当代大学生良好的文化素养和积极向上的精神风貌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主承办单位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办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青团贵州大学委员会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承办单位：贵州大学学生艺术团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报名安排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宣传报名时间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地点：贵州大学学生艺术团办公室、各校区报名点（具体地点见各校区宣传海报）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1" w:hanging="1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大赛日程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本次报名采用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自主报名与各学院推荐相结合的形式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各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选手参加比赛，推选选手直接进入复赛（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学院推荐报名方式详见工作要求）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海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地点于北区团委会议室和南区二教同时举行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复赛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:00—18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花溪北校区大礼堂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决赛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花溪北校区大礼堂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比赛内容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海选：海选给予每个选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自我简介时间，然后是面试官自由提问时间。依据选手自身条件和答题表现，评委会给出晋级和淘汰两种评判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复赛：经过海选后，将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选手（自主报名）与各学院推荐选手一起进入复赛阶段。</w:t>
      </w:r>
      <w:r>
        <w:rPr>
          <w:rFonts w:ascii="仿宋_GB2312" w:hAnsi="仿宋_GB2312" w:eastAsia="仿宋_GB2312"/>
          <w:sz w:val="28"/>
          <w:szCs w:val="28"/>
        </w:rPr>
        <w:t>复赛选手凭身份证、学生证参加比赛，并提前入场签到，到指定区域就坐。比赛前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未签到者，视为弃权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赛比赛环节包括：自我介绍、形象展示和以“我与贵大的故事”为主题的演说等。评委将根据场上选手的表现现场打分，最后根据得分排名确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选手参加决赛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决赛：</w:t>
      </w:r>
      <w:r>
        <w:rPr>
          <w:rFonts w:ascii="仿宋_GB2312" w:hAnsi="仿宋_GB2312" w:eastAsia="仿宋_GB2312"/>
          <w:sz w:val="28"/>
          <w:szCs w:val="28"/>
        </w:rPr>
        <w:t>决赛选手凭身份证、学生证参加比赛，并提前入场签到，到指定区域就坐。比赛前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未签到者，视为弃权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决赛阶段比赛环节包括：自我介绍（每位选手随机抽取三个关键词，融入自我介绍中），校史竞答（以抽题方式进行现场贵大校史竞答），才艺展示（每个选手限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形式不限），实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解说（两人一组，抽取一组校景图片进行搭档解说）四个阶段。评委将根据每一环节表现进行现场打分，最后累计分数，评出形象大使及其他奖项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1" w:hanging="1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奖项设置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届大赛将设形象大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（包括冠亚季军各一名），另设最佳才艺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、最具才智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最佳人气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优秀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1" w:hanging="1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工作要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学院广泛宣传、积极动员、认真组织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学院可自行举办院赛，选拔最优秀的选手代表学院参赛。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学院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日中午十二点前通过电子邮件将推荐选手的报名表（格式附后）递交贵州大学学生艺术团。报名后请主动致电贵州大学学生艺术团确认报名成功与否。 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赛事若有变更请以最新通知为准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贵州大学校团委文宣部 文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51-82922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州大学学生艺术团  王骏鑫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6852222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787858852@qq.com</w:t>
        </w:r>
      </w:hyperlink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请以具体通知为准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青团贵州大学委员会</w:t>
      </w:r>
    </w:p>
    <w:p>
      <w:pPr>
        <w:pStyle w:val="Normal"/>
        <w:widowControl/>
        <w:ind w:right="96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贵州大学学生艺术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〇一二年十一月六日</w:t>
      </w:r>
    </w:p>
    <w:p>
      <w:pPr>
        <w:pStyle w:val="Style15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textAlignment w:val="baseline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Style15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textAlignment w:val="baselin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textAlignment w:val="baselin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textAlignment w:val="baseline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</w:r>
    </w:p>
    <w:p>
      <w:pPr>
        <w:pStyle w:val="Style15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textAlignment w:val="baseline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</w:r>
    </w:p>
    <w:p>
      <w:pPr>
        <w:pStyle w:val="Style15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textAlignment w:val="baseline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</w:r>
    </w:p>
    <w:p>
      <w:pPr>
        <w:pStyle w:val="Style15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textAlignment w:val="baseline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</w:r>
    </w:p>
    <w:p>
      <w:pPr>
        <w:pStyle w:val="Style15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textAlignment w:val="baseline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</w:r>
    </w:p>
    <w:p>
      <w:pPr>
        <w:pStyle w:val="Style15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textAlignment w:val="baseline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</w:r>
    </w:p>
    <w:p>
      <w:pPr>
        <w:pStyle w:val="Style15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textAlignment w:val="baseline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</w:r>
    </w:p>
    <w:p>
      <w:pPr>
        <w:pStyle w:val="Style15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textAlignment w:val="baseline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</w:r>
    </w:p>
    <w:p>
      <w:pPr>
        <w:pStyle w:val="Style15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textAlignment w:val="baseline"/>
        <w:rPr/>
      </w:pPr>
      <w:r>
        <w:rPr/>
        <w:t>贵州大学“青春校园，微笑贵大”校园形象大使选拔大赛报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2"/>
        <w:gridCol w:w="993"/>
        <w:gridCol w:w="2551"/>
        <w:gridCol w:w="1701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rFonts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年级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/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言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宋体;SimSun"/>
    </w:rPr>
  </w:style>
  <w:style w:type="character" w:styleId="Char1">
    <w:name w:val="纯文本 Char1"/>
    <w:basedOn w:val="Style14"/>
    <w:qFormat/>
    <w:rPr>
      <w:rFonts w:ascii="宋体;SimSun" w:hAnsi="宋体;SimSun" w:cs="Mangal"/>
      <w:kern w:val="2"/>
      <w:sz w:val="21"/>
      <w:szCs w:val="19"/>
      <w:lang w:bidi="hi-IN"/>
    </w:rPr>
  </w:style>
  <w:style w:type="character" w:styleId="Char2">
    <w:name w:val="批注框文本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78588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3:00Z</dcterms:created>
  <dc:creator>20066583</dc:creator>
  <dc:description/>
  <cp:keywords/>
  <dc:language>en-US</dc:language>
  <cp:lastModifiedBy>20062559</cp:lastModifiedBy>
  <dcterms:modified xsi:type="dcterms:W3CDTF">2012-11-06T08:33:00Z</dcterms:modified>
  <cp:revision>2</cp:revision>
  <dc:subject/>
  <dc:title>正文</dc:title>
</cp:coreProperties>
</file>