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第十届“十佳大学生”（综合称号）</w:t>
      </w:r>
    </w:p>
    <w:p>
      <w:pPr>
        <w:pStyle w:val="Normal"/>
        <w:ind w:firstLine="435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评选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贵州大学第十届“十佳大学生”评选工作顺利进行，现将评选日程安排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之前，各学院根据《贵州大学“十佳大学生”评选办法》的相关要求，将材料备齐后（打印稿和电子文本各一份），按要求报评选办公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储朋飞      周  静（学生）      董启龙（学生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29308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879887313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828511827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858509264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gzdxxshbgs@126.com</w:t>
        </w:r>
      </w:hyperlink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各学院上报的候选人进行资格审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通过资格审查的候选人进行公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所有通过资格审查公示的候选人</w:t>
      </w:r>
      <w:r>
        <w:rPr>
          <w:rFonts w:ascii="仿宋_GB2312;仿宋" w:hAnsi="仿宋_GB2312;仿宋" w:eastAsia="仿宋_GB2312;仿宋"/>
          <w:bCs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设计宣传海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各个校区同时进行宣传展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下旬（具体时间另行通知），在北校区礼堂对十佳大学生候选人进行投票推选。各学院由团委负责人带队，组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名学生代表（不包括候选人）准时到达投票地点进行投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票地点：花溪北校区礼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投票的学院：理学院、林学院、农学院、法学院、计算机学院、经济学院、动科学院、生命科学学院、外国语学院、人文学院、管理学院、体育学院、科技学院、化工学院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土木工程学院、建筑与城市规划学院、</w:t>
      </w:r>
      <w:r>
        <w:rPr>
          <w:rFonts w:ascii="仿宋_GB2312;仿宋" w:hAnsi="仿宋_GB2312;仿宋" w:eastAsia="仿宋_GB2312;仿宋"/>
          <w:sz w:val="28"/>
          <w:szCs w:val="28"/>
        </w:rPr>
        <w:t>材料学院、资环学院、艺术学院、职业技术学院、继续教育学院、电工学院、矿业学院、机械学院、明德学院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学院、公共管理学院、电信学院、酿酒与食品工程学院、药学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下旬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公示“十佳大学生”当选名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进行表彰。</w:t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贵州大学第八届九类单项“十佳大学生”评选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九类单项“十佳大学生”每类各评选十名，推荐名额为每学院一名。评选推荐工作在各学院党政领导下进行，由各学院团委具体负责按照评选条件推荐上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以学院为单位采取自下而上的方式酝酿提名候选人。候选人应如实填写各单项候选人登记表（见附件三）。如发现弄虚作假，领导小组有权取消其参评资格，并进行相应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由学院团委提供九类单项“十佳大学生”候选人的先进事迹材料（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左右），材料应实事求是，有具体素材和依据，有典型性，有学院党委领导签署的推荐意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由学院团委将九类单项“十佳大学生”候选人登记表、先进事迹材料和候选人学习成绩单（由学院或教务处签章认可）按要求报送评选办公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校团委组织专家，推选贵州大学九类单项“十佳大学生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推选结果在全校范围内公示，征求意见，接受监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经贵州大学九类单项“十佳大学生”</w:t>
      </w:r>
      <w:r>
        <w:rPr>
          <w:rFonts w:ascii="仿宋_GB2312;仿宋" w:hAnsi="仿宋_GB2312;仿宋" w:eastAsia="仿宋_GB2312;仿宋"/>
          <w:sz w:val="28"/>
          <w:szCs w:val="28"/>
        </w:rPr>
        <w:t>评</w:t>
      </w:r>
      <w:r>
        <w:rPr>
          <w:rFonts w:ascii="仿宋_GB2312;仿宋" w:hAnsi="仿宋_GB2312;仿宋" w:eastAsia="仿宋_GB2312;仿宋"/>
          <w:sz w:val="28"/>
          <w:szCs w:val="28"/>
        </w:rPr>
        <w:t>选工作领导小组研究，确定贵州大学九类单项“十佳大学生”正式当选名单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dxxsh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8T13:48:2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