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贵州省高校毕业生“三支一扶”计划报名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40"/>
        <w:rPr/>
      </w:pPr>
      <w:r>
        <w:rPr>
          <w:rFonts w:ascii="楷体_GB2312" w:hAnsi="楷体_GB2312" w:eastAsia="楷体_GB2312"/>
          <w:sz w:val="24"/>
        </w:rPr>
        <w:t>学校所在省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区、市</w:t>
      </w:r>
      <w:r>
        <w:rPr>
          <w:rFonts w:eastAsia="楷体_GB2312" w:ascii="楷体_GB2312" w:hAnsi="楷体_GB2312"/>
          <w:sz w:val="24"/>
        </w:rPr>
        <w:t xml:space="preserve">)                    </w:t>
      </w:r>
      <w:r>
        <w:rPr>
          <w:rFonts w:ascii="楷体_GB2312" w:hAnsi="楷体_GB2312" w:eastAsia="楷体_GB2312"/>
          <w:sz w:val="24"/>
        </w:rPr>
        <w:t>学校名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894"/>
        <w:gridCol w:w="1135"/>
        <w:gridCol w:w="17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 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性       别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民   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出 生 年 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政 治 面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身 份 证 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    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       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（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专       业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校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身 体 缺 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缺陷详情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专 业 类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手       机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联 系 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 校 邮 箱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个 人 信 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邮 编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通讯地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服 务 意 向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志向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志向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分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服务年限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期间奖励和处分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志愿服务经历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其他需说明事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填写内容全部属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如入选“三支一扶”计划，我同意服务期间户口、档案保留在毕业高校，服务期满后学校再发派遣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本人退出服务会及时通知所在高校，做到诚实守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报名者签字：                           年     月    日</w:t>
            </w:r>
          </w:p>
        </w:tc>
      </w:tr>
      <w:tr>
        <w:trPr>
          <w:trHeight w:val="1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院（系）党组织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（盖章）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日</w:t>
            </w:r>
          </w:p>
        </w:tc>
      </w:tr>
      <w:tr>
        <w:trPr>
          <w:trHeight w:val="13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校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室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（盖章）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备    注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本表交高校项目办，附学习成绩单；高校项目办审核并留档备查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服务意向为：支医、支教、支农、其他类扶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3:00Z</dcterms:created>
  <dc:creator>YlmF</dc:creator>
  <dc:description/>
  <cp:keywords/>
  <dc:language>en-US</dc:language>
  <cp:lastModifiedBy>YlmF</cp:lastModifiedBy>
  <dcterms:modified xsi:type="dcterms:W3CDTF">2009-04-15T05:13:00Z</dcterms:modified>
  <cp:revision>2</cp:revision>
  <dc:subject/>
  <dc:title>2009年贵州省大学生志愿服务西部计划报名登记表</dc:title>
</cp:coreProperties>
</file>