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</w:t>
      </w:r>
      <w:r>
        <w:rPr>
          <w:rFonts w:ascii="宋体;SimSun" w:hAnsi="宋体;SimSun" w:cs="宋体;SimSun"/>
          <w:bCs/>
          <w:sz w:val="28"/>
          <w:szCs w:val="28"/>
        </w:rPr>
        <w:t>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大学“十佳院学生会”评选办法（试行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章  总则</w:t>
      </w:r>
    </w:p>
    <w:p>
      <w:pPr>
        <w:pStyle w:val="Normal"/>
        <w:rPr/>
      </w:pPr>
      <w:r>
        <w:rPr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激励各学院学生会加强自身建设，提高学生干部的服务协调、组织管理能力，争创优秀的学生组织，展示我校学生会良好的精神面貌。同时，通过调研与交流，加强校学生会与院学生会之间的联系，使我校的学生会工作能在党委领导下、团委指导下更好、更快地发展，从而使学生会更好地为广大师生服务，更好地为学校党政分忧，根据《贵州大学学生会章程》相关条款，由贵州大学学生会与各学院学生会协商，制定本办法。</w:t>
      </w:r>
    </w:p>
    <w:p>
      <w:pPr>
        <w:pStyle w:val="Normal"/>
        <w:rPr/>
      </w:pPr>
      <w:r>
        <w:rPr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办法仅适用于贵州大学“十佳院学生会”的评选表彰。</w:t>
      </w:r>
    </w:p>
    <w:p>
      <w:pPr>
        <w:pStyle w:val="Normal"/>
        <w:rPr/>
      </w:pPr>
      <w:r>
        <w:rPr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贵州大学“十佳院学生会”评选活动要立足基层，务求实效。评选表彰坚持公平、公正、公开的原则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贵州大学“十佳院学生会”评选活动要逐步建立健全按学期考察、年度评定、标准合理、定性与定量结合的工作机制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评选办法</w:t>
      </w:r>
    </w:p>
    <w:p>
      <w:pPr>
        <w:pStyle w:val="Normal"/>
        <w:rPr/>
      </w:pPr>
      <w:r>
        <w:rPr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贵州大学“十佳院学生会”是共青团贵州大学委员会、贵州大学学生会对基层学院学生会的综合性奖励称号。贵州大学“十佳院学生会”每一年评选一次，时间为每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初至次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末。贵州大学“十佳院学生会”在成功申报贵州大学“十佳院学生会”评选的院学生会中产生。贵州大学“十佳院学生会”每次评选十个院学生会，被评选和表彰的院学生会自当选之日起保持荣誉一年。</w:t>
      </w:r>
    </w:p>
    <w:p>
      <w:pPr>
        <w:pStyle w:val="Normal"/>
        <w:rPr/>
      </w:pPr>
      <w:r>
        <w:rPr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学院学生会自行申报。申报组织需填写《贵州大学“十佳院学生会”申报审批表》，附评比材料，经贵州大学学生会纪律检查委员会审定后报评审委员会评定。</w:t>
      </w:r>
    </w:p>
    <w:p>
      <w:pPr>
        <w:pStyle w:val="Normal"/>
        <w:rPr/>
      </w:pPr>
      <w:r>
        <w:rPr>
          <w:b/>
          <w:sz w:val="28"/>
          <w:szCs w:val="28"/>
        </w:rPr>
        <w:t>第七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贵州大学“十佳院学生会”评审委员会由校团委领导和校学生会主席团成员组成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八条 </w:t>
      </w:r>
      <w:r>
        <w:rPr>
          <w:rFonts w:ascii="宋体;SimSun" w:hAnsi="宋体;SimSun" w:cs="宋体;SimSun"/>
          <w:sz w:val="28"/>
          <w:szCs w:val="28"/>
        </w:rPr>
        <w:t xml:space="preserve"> 贵州大学“十佳院学生会”评选根据本评选办法严格进行评定，各学院学生会需尊重并配合评审委员会及评选办公室的所有工作。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 贵州大学“十佳院学生会”评选最终评定分数由三方面得分构成：</w:t>
      </w:r>
      <w:r>
        <w:rPr>
          <w:rFonts w:ascii="宋体;SimSun" w:hAnsi="宋体;SimSun" w:cs="宋体;SimSun"/>
          <w:color w:val="000000"/>
          <w:sz w:val="28"/>
          <w:szCs w:val="28"/>
        </w:rPr>
        <w:t>材料（</w:t>
      </w:r>
      <w:r>
        <w:rPr>
          <w:rFonts w:cs="宋体;SimSun" w:ascii="宋体;SimSun" w:hAnsi="宋体;SimSun"/>
          <w:color w:val="000000"/>
          <w:sz w:val="28"/>
          <w:szCs w:val="28"/>
        </w:rPr>
        <w:t>60%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投票推选（</w:t>
      </w:r>
      <w:r>
        <w:rPr>
          <w:rFonts w:cs="宋体;SimSun" w:ascii="宋体;SimSun" w:hAnsi="宋体;SimSun"/>
          <w:color w:val="00000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网络投票加分。</w:t>
      </w:r>
    </w:p>
    <w:p>
      <w:pPr>
        <w:pStyle w:val="Normal"/>
        <w:rPr/>
      </w:pPr>
      <w:r>
        <w:rPr>
          <w:b/>
          <w:sz w:val="28"/>
          <w:szCs w:val="28"/>
        </w:rPr>
        <w:t>第十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贵州大学“十佳院学生会”评选相关工作由贵州大学学生会纪律检查委员会（简称纪检委）负责。</w:t>
      </w:r>
    </w:p>
    <w:p>
      <w:pPr>
        <w:pStyle w:val="Normal"/>
        <w:rPr/>
      </w:pPr>
      <w:r>
        <w:rPr>
          <w:b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贵州大学“十佳院学生会”评审委员会在对参评学院学生会综合评定后，提出表彰候选名单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彰与奖励</w:t>
      </w:r>
    </w:p>
    <w:p>
      <w:pPr>
        <w:pStyle w:val="Normal"/>
        <w:rPr/>
      </w:pPr>
      <w:r>
        <w:rPr>
          <w:b/>
          <w:sz w:val="28"/>
          <w:szCs w:val="28"/>
        </w:rPr>
        <w:t>第十二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贵州大学“十佳院学生会”在每年五四表彰大会上进行表彰和颁发奖状。</w:t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考核</w:t>
      </w:r>
    </w:p>
    <w:p>
      <w:pPr>
        <w:pStyle w:val="Normal"/>
        <w:rPr/>
      </w:pPr>
      <w:r>
        <w:rPr>
          <w:b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贵州大学“十佳院学生会”材料评分标准（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基本工作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（一）计划和总结：按时上交学期工作计划</w:t>
      </w:r>
      <w:r>
        <w:rPr>
          <w:color w:val="000000"/>
          <w:sz w:val="28"/>
          <w:szCs w:val="28"/>
        </w:rPr>
        <w:t>、学期工作总结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参会情况：按时参加校学生会召开的工作会议，无迟到、无故缺席、早退现象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织建设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队伍建设：班子健全，部门设置合理，按期换届，民主选举领导班子，班子的民主生活和工作制度健全有效，实行集体领导和分工负责相结合的工作制度。定期招新，招新工作顺利，招新录取方法科学、公开、公正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制度建设：各项制度健全，例如学生会章程、会议制度、财务制度等均有，并严格执行的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素质拓展：定期组织学生会成员参加素质拓展活动；定期组织学生会成员进行干部培训；建立学生会素质拓展成果数据库；建立学生会副部级以上干部的人事档案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指导基层班级工作：重视班级学生干部队伍建设；指导基层班集体独立自主开展工作，各项工作、活动开展成效显著，影响良好，开展的活动有特色</w:t>
      </w:r>
      <w:r>
        <w:rPr>
          <w:sz w:val="28"/>
          <w:szCs w:val="28"/>
        </w:rPr>
        <w:t>(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活动开展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各院学生会应组织并开展一些基础性活动和特色品牌活动，并及时上交活动策划、总结及相关资料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意见、建议篇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及时与校学生会进行工作经验交流，指出其工作中存在的问题，并附上改进意见，汇总成文字材料上交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它方面（</w:t>
      </w:r>
      <w:r>
        <w:rPr>
          <w:sz w:val="28"/>
          <w:szCs w:val="28"/>
        </w:rPr>
        <w:t>41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特色工作：学院在大型活动中获奖；在网站、院刊、院报等现代传媒方便表现突出的予以加分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网站更新：在校学生会网站上或专属院学生会的版块，各院学生会需一年内上传本学院学生会新闻至少五次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互动：积极与校学生会联系，积极参加校学生会举办的活动，配合校学生会工作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分）。</w:t>
      </w:r>
    </w:p>
    <w:p>
      <w:pPr>
        <w:pStyle w:val="Normal"/>
        <w:rPr/>
      </w:pPr>
      <w:r>
        <w:rPr>
          <w:b/>
          <w:sz w:val="28"/>
          <w:szCs w:val="28"/>
        </w:rPr>
        <w:t>第十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贵州大学“十佳院学生会”投票推选评分标准（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推选对象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贵州大学所有申请参与“十佳院学生会”评选的学院学生会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评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贵州大学“十佳院学生会”评审委员会及各学院学生会主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分规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贵州大学“十佳院学生会”评审委员会所评分占此项分数的</w:t>
      </w:r>
      <w:r>
        <w:rPr>
          <w:sz w:val="28"/>
          <w:szCs w:val="28"/>
        </w:rPr>
        <w:t>65%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各学院主席所评分占此项分数的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评审委员会所评分为去掉最高和最低分后的平均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各学院主席评分为去掉最高和最低分后的平均分。</w:t>
      </w:r>
    </w:p>
    <w:p>
      <w:pPr>
        <w:pStyle w:val="Normal"/>
        <w:rPr/>
      </w:pPr>
      <w:r>
        <w:rPr>
          <w:b/>
          <w:sz w:val="28"/>
          <w:szCs w:val="28"/>
        </w:rPr>
        <w:t>第十五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十佳院学生会评选之网络投票标准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每学年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全校师生可登录网络投票专用网站为自己所喜爱的学院投票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）各个学院不得进行</w:t>
      </w:r>
      <w:r>
        <w:rPr>
          <w:sz w:val="28"/>
          <w:szCs w:val="22"/>
        </w:rPr>
        <w:t>恶意刷票等作弊行为，一经查实，</w:t>
      </w:r>
      <w:r>
        <w:rPr>
          <w:sz w:val="28"/>
          <w:szCs w:val="22"/>
        </w:rPr>
        <w:t>将</w:t>
      </w:r>
      <w:r>
        <w:rPr>
          <w:sz w:val="28"/>
          <w:szCs w:val="22"/>
        </w:rPr>
        <w:t>取消</w:t>
      </w:r>
      <w:r>
        <w:rPr>
          <w:sz w:val="28"/>
          <w:szCs w:val="22"/>
        </w:rPr>
        <w:t>该学院的参评</w:t>
      </w:r>
      <w:r>
        <w:rPr>
          <w:sz w:val="28"/>
          <w:szCs w:val="22"/>
        </w:rPr>
        <w:t>资格</w:t>
      </w:r>
      <w:r>
        <w:rPr>
          <w:sz w:val="28"/>
          <w:szCs w:val="22"/>
        </w:rPr>
        <w:t>；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t>（三）到截止日期，网络投票前十名的学院在其他各项评分基础上加</w:t>
      </w:r>
      <w:r>
        <w:rPr>
          <w:sz w:val="28"/>
          <w:szCs w:val="22"/>
        </w:rPr>
        <w:t>5</w:t>
      </w:r>
      <w:r>
        <w:rPr>
          <w:sz w:val="28"/>
          <w:szCs w:val="22"/>
        </w:rPr>
        <w:t>分，并计入总分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章  附  则</w:t>
      </w:r>
    </w:p>
    <w:p>
      <w:pPr>
        <w:pStyle w:val="Normal"/>
        <w:rPr/>
      </w:pPr>
      <w:r>
        <w:rPr>
          <w:b/>
          <w:sz w:val="28"/>
          <w:szCs w:val="28"/>
        </w:rPr>
        <w:t>第十六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办法的解释权属共青团贵州大学委员会和贵州大学学生会。</w:t>
      </w:r>
    </w:p>
    <w:p>
      <w:pPr>
        <w:pStyle w:val="Normal"/>
        <w:rPr/>
      </w:pPr>
      <w:r>
        <w:rPr>
          <w:b/>
          <w:sz w:val="28"/>
          <w:szCs w:val="28"/>
        </w:rPr>
        <w:t>第十七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《贵州大学“十佳院学生会”申报审批表》由共青团贵州大学委员会和贵州大学学生会统一印发。</w:t>
      </w:r>
    </w:p>
    <w:p>
      <w:pPr>
        <w:pStyle w:val="Normal"/>
        <w:rPr/>
      </w:pPr>
      <w:r>
        <w:rPr>
          <w:b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办法自通过之日起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款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9:00Z</dcterms:created>
  <dc:creator>Sky123.Org</dc:creator>
  <dc:description/>
  <cp:keywords/>
  <dc:language>en-US</dc:language>
  <cp:lastModifiedBy>Sky123.Org</cp:lastModifiedBy>
  <dcterms:modified xsi:type="dcterms:W3CDTF">2013-03-15T01:56:00Z</dcterms:modified>
  <cp:revision>6</cp:revision>
  <dc:subject/>
  <dc:title/>
</cp:coreProperties>
</file>