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ascii="宋体;SimSun" w:hAnsi="宋体;SimSun" w:cs="宋体;SimSun"/>
          <w:bCs/>
          <w:sz w:val="28"/>
          <w:szCs w:val="28"/>
        </w:rPr>
        <w:t>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贵州大学</w:t>
      </w:r>
      <w:r>
        <w:rPr>
          <w:rFonts w:eastAsia="黑体;SimHei" w:cs="宋体;SimSun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sz w:val="44"/>
          <w:szCs w:val="44"/>
        </w:rPr>
        <w:t>年度“十佳院学生会”评选详细流程</w:t>
      </w:r>
    </w:p>
    <w:p>
      <w:pPr>
        <w:pStyle w:val="Normal"/>
        <w:spacing w:lineRule="exact" w:line="500"/>
        <w:ind w:firstLine="5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确保贵州大学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“十佳院学生会”评选工作顺利进行，现将评选流程安排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点，在校团委会议室召开各学院主席联席会议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网络投票起止日期及其网址：开始时间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，截至时间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，投票网址将在主席联席会议上公布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之前，各学院根据《贵州大学“十佳院学生会”评选办法》的相关要求，将材料（纸质版和电子版）上交至贵州大学学生会纪律检查委员会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，在花溪北校区进行现场评审会。各学院学生会主席根据具体通知，按要求准时参加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，公示“十佳院学生会”当选名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，五四表彰大会进行表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8:00Z</dcterms:created>
  <dc:creator>Sky123.Org</dc:creator>
  <dc:description/>
  <cp:keywords/>
  <dc:language>en-US</dc:language>
  <cp:lastModifiedBy>Sky123.Org</cp:lastModifiedBy>
  <dcterms:modified xsi:type="dcterms:W3CDTF">2013-03-15T01:51:00Z</dcterms:modified>
  <cp:revision>8</cp:revision>
  <dc:subject/>
  <dc:title/>
</cp:coreProperties>
</file>