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优秀团支部、优秀共青团员、优秀共青团干部分配名额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9"/>
        <w:gridCol w:w="1060"/>
        <w:gridCol w:w="1080"/>
        <w:gridCol w:w="1080"/>
        <w:gridCol w:w="1308"/>
        <w:gridCol w:w="2410"/>
      </w:tblGrid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　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    院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团员总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优秀团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优秀团干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优秀团支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优秀团组织生活奖名额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团员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团干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 xml:space="preserve">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团干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团员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 xml:space="preserve">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团干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团员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团干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团员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8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 xml:space="preserve">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团干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团员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 xml:space="preserve">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团干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团员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旅游与文化产业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 xml:space="preserve">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团干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团员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 xml:space="preserve">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团干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团员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团干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团员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 xml:space="preserve">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团干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团员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 xml:space="preserve">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团干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团员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 xml:space="preserve">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团干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团员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电子信息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8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 xml:space="preserve">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团干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团员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机械工程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 xml:space="preserve">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团干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团员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电气工程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 xml:space="preserve">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团干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团员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土木工程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7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 xml:space="preserve">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团干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团员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建筑与城市规划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 xml:space="preserve">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团干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团员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材料与冶金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 xml:space="preserve">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团干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团员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化学与化工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 xml:space="preserve">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团干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7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团员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矿业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 xml:space="preserve">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团干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团员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资源与环境工程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 xml:space="preserve">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团干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团员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酿酒与食品工程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 xml:space="preserve">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团干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团员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农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 xml:space="preserve">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团干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团员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林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 xml:space="preserve">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团干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团员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动物科学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 xml:space="preserve">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团干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团员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药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 xml:space="preserve">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团干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团员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职业技术师范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 xml:space="preserve">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团干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团员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明德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 xml:space="preserve">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团干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团员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技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6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 xml:space="preserve">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团干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团员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总    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5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团干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49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团员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3</w:t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备注：校团委学生组织优团、优干名额另行分配。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22T05:40:3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