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99745</wp:posOffset>
                </wp:positionV>
                <wp:extent cx="149479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8.65pt;mso-wrap-distance-left:9.05pt;mso-wrap-distance-right:9.05pt;mso-wrap-distance-top:0pt;mso-wrap-distance-bottom:0pt;margin-top:-3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贵州大学家庭经济困难学生认定填表说明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贵州大学学生个人自评表》由学生本人如实独立填写；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贵州大学学生在校现实表现班级民主评议表》，以班级（或年级）为单位，成立以学生辅导员任组长、班主任、学生代表担任成员的认定评议小组，负责对学生个人的自评表和平时表现进行评议。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贵州大学家庭经济困难学生认定班主任（辅导员）评议表》，班主任（辅导员）根据《贵州大学学生个人自评表》和《贵州大学学生在校现实表现班级民主评议表》、平时的学习、生活等综合情况进行评分和认定困难等级，确定后在学院范围内公示，经学院分管领导签字后将《贵州大学家庭经济困难学生认定申请表》报学生资助管理中心审核，学院存档备查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请用双面打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表一：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106"/>
        <w:gridCol w:w="1108"/>
      </w:tblGrid>
      <w:tr>
        <w:trPr>
          <w:trHeight w:val="470" w:hRule="atLeast"/>
        </w:trPr>
        <w:tc>
          <w:tcPr>
            <w:tcW w:w="93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大学学生个人自评表</w:t>
            </w:r>
          </w:p>
        </w:tc>
      </w:tr>
      <w:tr>
        <w:trPr>
          <w:trHeight w:val="787" w:hRule="atLeast"/>
        </w:trPr>
        <w:tc>
          <w:tcPr>
            <w:tcW w:w="93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：        学院：              专业：             学号：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生源户籍性质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镇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家庭类型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1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健全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孤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单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残疾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</w:rPr>
              <w:t>军烈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z w:val="24"/>
              </w:rPr>
              <w:t>离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重病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月伙食支出（平均）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以下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200-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250-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300-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月其他支出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以下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—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—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上年受资助类型：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　  受资助金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无资助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受资助，金额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以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受资助，金额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奖、助学金是否用于必要的学习和生活开支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部用于必要学习和生活开支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部分用于学习和生活开支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少部分用于学习和生活开支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用于其它消费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生活节俭、不铺张浪费 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十分符合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比较符合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符合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符合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衣着朴实，不互相攀比，不购买名牌服装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比较符合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符合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爱护公物、珍惜粮食、节约水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完全做到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做到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未做到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个人高档消费品配置情况（可多选）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电脑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高档手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及以上）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它不必要的高消费品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无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积极参加学校或学院组织的公益劳动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完全做到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基本做到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未做到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学年有无违纪现象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违反校规校纪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违反所在学院规定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（学校、学院以外）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7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本人自我评分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　　          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本人签字：</w:t>
            </w:r>
          </w:p>
        </w:tc>
      </w:tr>
      <w:tr>
        <w:trPr>
          <w:trHeight w:val="80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“填表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出分值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按照要求，如实填写表格中的各项内容；</w:t>
            </w:r>
          </w:p>
        </w:tc>
      </w:tr>
      <w:tr>
        <w:trPr>
          <w:trHeight w:val="360" w:hRule="atLeast"/>
        </w:trPr>
        <w:tc>
          <w:tcPr>
            <w:tcW w:w="93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分值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常符合：可评定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—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符合：可评定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—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符和：可评定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—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：可评定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—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3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一旦申请家庭经济困难，学校将对其名单及评定分档情况进行公示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二表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贵州大学学生在校现实表现班级民主评议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姓名：        学院：              专业：             学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0"/>
        <w:gridCol w:w="720"/>
        <w:gridCol w:w="1440"/>
        <w:gridCol w:w="1792"/>
        <w:gridCol w:w="1448"/>
        <w:gridCol w:w="540"/>
        <w:gridCol w:w="720"/>
        <w:gridCol w:w="720"/>
        <w:gridCol w:w="360"/>
        <w:gridCol w:w="360"/>
        <w:gridCol w:w="876"/>
      </w:tblGrid>
      <w:tr>
        <w:trPr>
          <w:trHeight w:val="550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  测  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较符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符合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给分</w:t>
            </w:r>
          </w:p>
        </w:tc>
      </w:tr>
      <w:tr>
        <w:trPr>
          <w:trHeight w:val="712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校实际消费表现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每月基本学习、生活必要支出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以下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200-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300-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 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除每月基本学习、生活费用外，其他各项支出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以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100-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150-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未购买、使用</w:t>
            </w:r>
            <w:r>
              <w:rPr>
                <w:rFonts w:eastAsia="仿宋_GB2312" w:cs="宋体;SimSun" w:ascii="仿宋_GB2312" w:hAnsi="仿宋_GB2312"/>
                <w:sz w:val="24"/>
              </w:rPr>
              <w:t>MP5</w:t>
            </w:r>
            <w:r>
              <w:rPr>
                <w:rFonts w:ascii="仿宋_GB2312" w:hAnsi="仿宋_GB2312" w:cs="宋体;SimSun" w:eastAsia="仿宋_GB2312"/>
                <w:sz w:val="24"/>
              </w:rPr>
              <w:t>等非必需消费品（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未刻意追求使用高档手机等消费品（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未购买、使用相机、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等高档消费品（满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未购买、使用电脑等高档消费品（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生活节俭，不铺张浪费，将获得的奖、助学金用在必要的学习和生活开支上（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不到校外餐馆大肆请客吃饭，无高消费行为（满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不经常通宵上网进行网上娱乐活动（满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衣着朴实，不互相攀比，不摆阔气，不购买高档服装（满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不佩戴首饰、使用高档化妆品 （满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勤俭节约、珍惜粮食、不浪费学校水电（满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、能够保持宿舍及校园良好生活环境（满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2"/>
                <w:sz w:val="24"/>
              </w:rPr>
              <w:t>(0—30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pacing w:val="-2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特别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—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—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一般困难（</w:t>
            </w:r>
            <w:r>
              <w:rPr>
                <w:rFonts w:eastAsia="仿宋_GB2312" w:cs="宋体;SimSun" w:ascii="仿宋_GB2312" w:hAnsi="仿宋_GB2312"/>
                <w:sz w:val="24"/>
              </w:rPr>
              <w:t>0—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不困难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评议小组成员签名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评定总分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spacing w:lineRule="exact" w:line="300"/>
        <w:ind w:left="719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位参与评定的同学认真、如实填写，此表将关系到家庭经济困难学生申请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资助情况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根据被评定对象现实表现如实给予评价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60—70</w:t>
      </w:r>
      <w:r>
        <w:rPr>
          <w:rFonts w:ascii="仿宋_GB2312" w:hAnsi="仿宋_GB2312" w:cs="宋体;SimSun" w:eastAsia="仿宋_GB2312"/>
          <w:sz w:val="24"/>
        </w:rPr>
        <w:t>分”可参照“家庭经济特别困难”档给分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50—60</w:t>
      </w:r>
      <w:r>
        <w:rPr>
          <w:rFonts w:ascii="仿宋_GB2312" w:hAnsi="仿宋_GB2312" w:cs="宋体;SimSun" w:eastAsia="仿宋_GB2312"/>
          <w:sz w:val="24"/>
        </w:rPr>
        <w:t>分”可参照“家庭经济困难” 档给分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40—50</w:t>
      </w:r>
      <w:r>
        <w:rPr>
          <w:rFonts w:ascii="仿宋_GB2312" w:hAnsi="仿宋_GB2312" w:cs="宋体;SimSun" w:eastAsia="仿宋_GB2312"/>
          <w:sz w:val="24"/>
        </w:rPr>
        <w:t>分”可参照“家庭经济一般困难” 档给分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以下”不给分；</w:t>
      </w:r>
    </w:p>
    <w:p>
      <w:pPr>
        <w:pStyle w:val="Normal"/>
        <w:spacing w:lineRule="exact" w:line="30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评人员为班级评定工作委员会：包括班委、学生代表、班级同学、被评定对象所在宿舍成员，总数不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学生一旦申请家庭经济困难，学校将对其名单及评定分档情况进行公示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二表三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贵州大学家庭经济困难学生认定班主任（或辅导员）评议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姓名：        学院：              专业：             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72"/>
      </w:tblGrid>
      <w:tr>
        <w:trPr>
          <w:trHeight w:val="13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项参考信息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个人自评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15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班级民主评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2785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主任（辅导员）评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级认定评议小组成员签名：                      班主任（辅导员）签字：     </w:t>
            </w:r>
          </w:p>
        </w:tc>
      </w:tr>
      <w:tr>
        <w:trPr>
          <w:trHeight w:val="2159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分评定分值计算依据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Z=X×3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×3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j×40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其中，</w:t>
            </w: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sz w:val="24"/>
              </w:rPr>
              <w:t>为综合分；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sz w:val="24"/>
              </w:rPr>
              <w:t>、分别为学生个人自评分、班级民主评分、班主任（或辅导员）评分，计算结果</w:t>
            </w: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sz w:val="24"/>
              </w:rPr>
              <w:t>（综合分）精确到小数点后两位</w:t>
            </w:r>
          </w:p>
        </w:tc>
      </w:tr>
      <w:tr>
        <w:trPr>
          <w:trHeight w:val="47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ind w:lef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</w:t>
            </w:r>
          </w:p>
          <w:p>
            <w:pPr>
              <w:pStyle w:val="Normal"/>
              <w:ind w:lef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分管领导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3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9:00Z</dcterms:created>
  <dc:creator>贵大学生资助管理中心</dc:creator>
  <dc:description/>
  <cp:keywords/>
  <dc:language>en-US</dc:language>
  <cp:lastModifiedBy>贵大学生资助管理中心</cp:lastModifiedBy>
  <cp:lastPrinted>2010-09-08T17:38:00Z</cp:lastPrinted>
  <dcterms:modified xsi:type="dcterms:W3CDTF">2012-06-06T08:23:00Z</dcterms:modified>
  <cp:revision>46</cp:revision>
  <dc:subject/>
  <dc:title>贵州大学学生个人自评表</dc:title>
</cp:coreProperties>
</file>