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tbl>
      <w:tblPr>
        <w:tblW w:w="9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74"/>
        <w:gridCol w:w="1672"/>
        <w:gridCol w:w="1881"/>
        <w:gridCol w:w="2325"/>
      </w:tblGrid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团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团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团支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团组织生活奖名额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科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信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环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4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技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教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支部、优秀共青团员、优秀共青团干部分配名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校团委学生组织优团、优干名额另行分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吕槐乐</dc:creator>
  <dc:description/>
  <dc:language>en-US</dc:language>
  <cp:lastModifiedBy>王高军</cp:lastModifiedBy>
  <dcterms:modified xsi:type="dcterms:W3CDTF">2013-03-19T14:11:23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